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65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IG-HAM s.r.o.</w:t>
              <w:br/>
            </w:r>
            <w:r>
              <w:rPr>
                <w:rFonts w:cs="Arial" w:ascii="Arial" w:hAnsi="Arial"/>
                <w:bCs/>
              </w:rPr>
              <w:t xml:space="preserve">se sídlem Praha 1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 Plovárny 8,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SČ 110 00,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6367454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 CZ6367454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1009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cateringu a dalších služeb (pronájem prostor, kapela, DJ, pronájem lod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ne 14. října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David Jelínek; tel.: 773 269 605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vid.jelinek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r>
        <w:rPr>
          <w:rFonts w:cs="Arial" w:ascii="Arial" w:hAnsi="Arial"/>
          <w:sz w:val="24"/>
          <w:szCs w:val="24"/>
        </w:rPr>
        <w:t xml:space="preserve"> 185.800,- Kč vč. DPH (předpokládaný počet účastníků 6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bjednávky lze hradit dílčí plnění, závěrečná fakturace proběhne dle skutečnost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10" w:name="_Hlk85616799"/>
      <w:bookmarkStart w:id="11" w:name="_Hlk85616799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aktura bude hrazena z 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odd. 154 – Mgr. Petr Klapal: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jelinek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3:00Z</dcterms:created>
  <dc:creator>Svoboda</dc:creator>
  <dc:description/>
  <cp:keywords/>
  <dc:language>en-US</dc:language>
  <cp:lastModifiedBy>Klapal Petr Mgr. (MPSV)</cp:lastModifiedBy>
  <cp:lastPrinted>2022-03-22T06:54:00Z</cp:lastPrinted>
  <dcterms:modified xsi:type="dcterms:W3CDTF">2022-11-22T13:44:00Z</dcterms:modified>
  <cp:revision>4</cp:revision>
  <dc:subject/>
  <dc:title>Objednávka č._</dc:title>
</cp:coreProperties>
</file>