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ov pro seniory a Pečovatelská služba v Žatci </w:t>
        <w:tab/>
        <w:tab/>
        <w:t>Bukotec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U Vlečky 15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696 62 Strážn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253352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jsme plátci</w:t>
        <w:tab/>
        <w:tab/>
        <w:tab/>
        <w:tab/>
        <w:tab/>
        <w:tab/>
        <w:t>DIČ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24. 11. 20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zásilka na adresu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 dle cenové nabídky ze dne 24. 11. 202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</w:t>
        <w:tab/>
        <w:t>BERTO 128, dřevěné stoly, deska 120 x 80 cm, b.80AC dub cina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</w:t>
        <w:tab/>
        <w:t>LEANDRO ST, dřevěná židle možnost stohování, barva b.80AC, koženka BR81, kluz. filc bí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</w:t>
        <w:tab/>
        <w:t>LEANDRO ST, dřevěná židle možnost stohování, barva b.80AC, koženka BR11, kluz. filc bí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</w:t>
        <w:tab/>
        <w:t>LEANDRO ST, dřevěná židle možnost stohování, barva b.80AC, koženka BR60, kluz. filc bí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lkové ceně včetně dopravy 83 187,50 Kč včetně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6:00Z</dcterms:created>
  <dc:creator>PETR</dc:creator>
  <dc:description/>
  <cp:keywords/>
  <dc:language>en-US</dc:language>
  <cp:lastModifiedBy>Kateřina Wiesingerová</cp:lastModifiedBy>
  <cp:lastPrinted>2022-11-29T13:06:00Z</cp:lastPrinted>
  <dcterms:modified xsi:type="dcterms:W3CDTF">2022-11-29T12:06:00Z</dcterms:modified>
  <cp:revision>2</cp:revision>
  <dc:subject/>
  <dc:title/>
</cp:coreProperties>
</file>