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em Ruskem, jednatelem 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mášem Bělohoubkem, jednatelem 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lanem Kroupou, prokuristou E.ON Česká republika, s.r.o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se sídlem: F.A.Gerstnera 2151/6, České Budějovice 7, 370 01 České Budějovice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u Krajského soudu v Českých Budějovicích, oddíl C, </w:t>
        <w:br/>
        <w:t>vložka 1506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. účtu: 1703621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vysoké učení technické v Praze, Fakulta elektrotechnická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ání smluvní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ání technická: 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echnická 2, 166 27 Praha 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dle zákona č. 111/1998 Sb. o vysokých školách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Praha 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9-5504540257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: 1318000114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daru v podobě finanční částky ve výši 300.000,- Kč (slovy: tři sta tisíc korun českých).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bezplatně a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tudijním pobytům RUPEC (Regional Universities Power Engineering Conference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zkumu v elektroenergetice a rozvoj laboratoří katedry elektroenergetiky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přijímá dar, který je předmětem této smlouvy do svého vlastnictví a zavazuje se jej použít dle odst. 1 čl. III. této smlouvy pouze k účelu, k němuž byl poskytnut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se na tuto smlouvu vztahuje povinnost jejího uveřejnění v registru smluv dle zákona č. 340/2015 Sb., o zvláštních podmínkách účinnosti některých smluv, uveřejňování těchto smluv a o registru smluv (zákon o registru smluv), v platném znění, si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 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II. a IV.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ON Česká republika, s.r.o.</w:t>
        <w:tab/>
        <w:tab/>
        <w:tab/>
        <w:tab/>
        <w:t>ČVUT v Praze, FEL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ých Budějovicích, dne             </w:t>
        <w:tab/>
        <w:tab/>
        <w:tab/>
        <w:t xml:space="preserve">V Praze dne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     </w:t>
        <w:tab/>
        <w:tab/>
        <w:tab/>
        <w:tab/>
        <w:tab/>
        <w:t xml:space="preserve">  </w:t>
        <w:tab/>
        <w:tab/>
        <w:tab/>
        <w:t xml:space="preserve">    xxx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xxx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SH000001</dc:creator>
  <dc:description/>
  <cp:keywords/>
  <dc:language>en-US</dc:language>
  <cp:lastModifiedBy>Pospisilikova, Hana</cp:lastModifiedBy>
  <cp:lastPrinted>2019-07-11T08:33:00Z</cp:lastPrinted>
  <dcterms:modified xsi:type="dcterms:W3CDTF">2022-09-21T09:07:00Z</dcterms:modified>
  <cp:revision>9</cp:revision>
  <dc:subject/>
  <dc:title> </dc:title>
</cp:coreProperties>
</file>