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C2017780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1778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</w:t>
      </w:r>
      <w:r>
        <w:rPr/>
        <w:t xml:space="preserve">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ýstaviště České Budějovice a.s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Husova tř. 523/30, 370 05 České Budějovice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Mgr. Zdeněk Volf, místopřed. představ./Ing. Petr Tureček, člen předst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827475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082747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x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.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</w:t>
      </w:r>
      <w:r>
        <w:rPr/>
        <w:t>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ner 1100L, kom. odpad, 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 200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 sklo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0,00/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kont. 1100L na plasty, papí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 350,00/ks/ro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plasty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0,00/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. 1100L, papír, vývoz na zavolá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0,00/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ontej. 1100L, kom. odpad, mim. vývoz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0,00/1x vývo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 Husova tř.  523 u kuchyně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Vývoz na zavolání (pátek), volat den předem do 14:00 hod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 </w:t>
            </w:r>
            <w:r>
              <w:rPr>
                <w:rFonts w:cs="Verdana" w:ascii="Verdana" w:hAnsi="Verdana"/>
                <w:sz w:val="13"/>
                <w:szCs w:val="13"/>
              </w:rPr>
              <w:t>Vývoz na zavolání (úterý), volat den předem do 14:00 hod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Vývoz na zavolání (středa), volat den předem do 14:00 hod.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ské Budějovice 2, HUSOVA TŘ. 5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Vývoz na zavolání (středa), volat den předem do 14:00 hod.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V ................... dne ..................2022</w:t>
        <w:tab/>
        <w:t>V 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   FCC České Budějovice, s.r.o.</w:t>
        <w:tab/>
        <w:t>Výstaviště České Budějovice a.s.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     Zhotovitel</w:t>
        <w:tab/>
        <w:tab/>
        <w:t>Objednatel</w:t>
      </w:r>
      <w:r>
        <w:rPr>
          <w:rFonts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4:00Z</dcterms:created>
  <dc:creator>Fialková Monika, Bc</dc:creator>
  <dc:description/>
  <cp:keywords/>
  <dc:language>en-US</dc:language>
  <cp:lastModifiedBy>Fialková Monika, Bc</cp:lastModifiedBy>
  <dcterms:modified xsi:type="dcterms:W3CDTF">2022-11-29T11:04:00Z</dcterms:modified>
  <cp:revision>2</cp:revision>
  <dc:subject/>
  <dc:title/>
</cp:coreProperties>
</file>