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íže uvedeného dne, měsíce a roku uzavírají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Městská část Štěrboholy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ídlo: Ústřední 527/14, Praha – Štěrboholy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Č: 00231371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stoupená: Františkem Ševítem, starostou městské části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  <w:lang w:eastAsia="zh-CN"/>
        </w:rPr>
        <w:t>(dále jen „objednatel“)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polečnost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Přestavba ZŠ Štěrboholy“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STORIA CZ a.s. – vedoucí společník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ídlo: Revoluční 767/25, 110 00 Praha 1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Č: 25110977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stoupená Ing. Ivan Němec, předseda představenstva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NGBAU CZ s.r.o. – první společník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ídlo: S.K.Neumanna 2708, Pardubice, Zelené Předměstí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Č: 259411277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stoupená Ing. Igor Malý, jednatel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EDIKT a.s. – druhý společník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ídlo: Rudolfovská tř. 461/95, 370 01 České Budějovice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Č: 25172328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stoupená </w:t>
      </w:r>
      <w:bookmarkStart w:id="0" w:name="_Hlk115173851"/>
      <w:r>
        <w:rPr>
          <w:rFonts w:cs="Calibri" w:ascii="Calibri" w:hAnsi="Calibri"/>
          <w:sz w:val="22"/>
          <w:szCs w:val="22"/>
          <w:lang w:eastAsia="zh-CN"/>
        </w:rPr>
        <w:t>Ing. Pavel Štindl, předseda představenstva</w:t>
      </w:r>
      <w:bookmarkEnd w:id="0"/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společně dále též jen jako </w:t>
      </w:r>
      <w:r>
        <w:rPr>
          <w:rFonts w:cs="Calibri" w:ascii="Calibri" w:hAnsi="Calibri"/>
          <w:b/>
          <w:i/>
          <w:sz w:val="22"/>
          <w:szCs w:val="22"/>
        </w:rPr>
        <w:t>„strany“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uto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ohodu o narovnání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ve smyslu ust. § 1903 a násl. zák. č. 89/2012 Sb.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občanského zákoníku, v platném a účinném znění</w:t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5939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6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outo dohodou strany upravují sporná práva a sporné povinnosti vyplývající ze skutečností níže popsaných. Mezi stranami byla dne 1. 11. 2017 uzavřena smlouva o dílo č. S-0025/2017 na akci „Přestavba ZŠ Štěrboholy“ ve znění dodatků č. 1 až 4 (dále jen „SoD“ a „smlouva o dílo“). Dílo bylo ze strany zhotovitele řádně dokončeno a předán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ne 7. 2. 2022 uplatnil objednatel vůči zhotoviteli vadu díla spočívající ve špatném stavu nátěru provětrávané fasády a špatné kvalitě vzhledu nášlapné vrstvy podlahy z PVC v objektu Základní školy Štěrboholy, U Školy 285, Praha 10. Přesný popis vady byl uveden ve znaleckém posudku ZP 841/21, zpracovaném Ing. Miloslavou Popenkovou (dále jen „znalecký posudek“), který byl přílohou žádosti o odstranění vady ze dne 7. 2. 2022 a který je přílohou této dohody o narovnán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hotovitel odmítl provedení opravy, neboť se dle jeho názoru nejednalo o vadu (u fasády) a dále se jednalo o poškození způsobené objednatelem (podlaha z PVC). Provětrávaná fasáda je provedena z desek Cembrit z přírodních materiálů, které vlivem povětrnostních vlivů a slunečního záření mohou v průběhu času podléhat určitým změnám i po ošetření nátěrem. Zvolený materiál byl objednatelem i jeho projektantem odsouhlasen a byl předmětem změnového listu č. 37 a následně i dodatku č. 4 ke smlouvě o dílo. Vzhled podlahy z PVC je ovlivněn znečištěním, které bylo způsobeno používáním nevhodných a výrobcem podlahových krytin nedoporučených čistících prostředků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Objednatel má za to, že výše popsané vady jsou vady reklamovatelné a zhotovitel je povinen k jejich odstranění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hotovitel má za to, že se nejedná o vady, za které by nesl jakoukoliv odpovědnost, neboť u fasády nejde o vady a poškození podlahy bylo způsobeno objednatelem, a není tedy povinen vady odstranit, ani nést náklady na jejich odstranění.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any se rozhodly věc řešit smírnou cestou, když se dohodly na narovnání dosavadních sporných práv a povinností uvedených v čl. I této dohody, aby se předešlo jakýmkoliv případným dalším sporům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I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hotovitel se zavazuje (aniž by tím však uznával svou odpovědnost za reklamované vady) zaplatit do 30. 11. 2022, finanční částku ve výši 150.000,- Kč (bez DPH) (slovy: jedno sto padesát tisíc korun českých), a to na bankovní účet objednatele vedený u České spořitelny, a.s., </w:t>
        <w:br/>
        <w:t>č.ú. 2000718329/0800, VS 3720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bjednatel potvrzuje, že se úhradou výše uvedené částky vzdává veškerých nároků z odpovědnosti za veškeré vady díla, které jsou specifikovány ve znaleckém posudku ZP 841/21, zpracovaném Ing. Miloslavou Popenkovou, CSc., a to nároků minulých i budoucích a i nároků za vady shodné povahy ze shodné příčiny v jiných místech předmětu díla. A zavazuje se neuplatňovat nároky z odpovědnosti za tyto vady ani do budoucna. 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V.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Strany prohlašují, že splněním povinností dle čl. III této dohody budou mezi nimi veškerá sporná práva a </w:t>
      </w:r>
      <w:r>
        <w:rPr>
          <w:rFonts w:cs="Calibri" w:ascii="Calibri" w:hAnsi="Calibri"/>
          <w:sz w:val="22"/>
          <w:szCs w:val="22"/>
          <w:lang w:eastAsia="zh-CN"/>
        </w:rPr>
        <w:t>veškeré sporné povinnosti uvedené v čl. I této dohody narovnány a že nemají vůči sobě žádných dalších nároků, včetně nároků na náhradu škody a nákladů právního zastoupen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o odstranění jakýchkoliv pochybností, účastníci prohlašují, že vyjma toho, co je předmětem této dohody, vůči sobě nemají v den podpisu této dohody žádných jiných nároků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lang w:eastAsia="zh-CN"/>
        </w:rPr>
        <w:t>Účastníci prohlašují, že tato dohoda byla sepsána podle projevů jejich pravé, svobodné a vážné vůle a na důkaz toho ji jako takovou podepisují ve čtyřech vyhotoveních, když jedno vyhotovení je určeno pro objednatele tři pro zhotovitele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2.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ab/>
        <w:t>Pokud by se některé ustanovení této dohody stalo neplatným, neúčinným, zdánlivým, nebo nevymahatelným, nezpůsobí takové ustanovení neplatnost, neúčinnost nebo nevymahatelnost celé dohody, ledaže z povahy této dohody nebo jejího obsahu nebo okolností, za nichž vznikla, vyplývá, že takovéto ustanovení nemůže být odděleno od ostatních částí této dohody. V takovém případě strany nahradí takové neplatné, neúčinné či nevymahatelné ustanovení ustanovením jiným, které nejlépe splňuje tytéž účely jako ustanovení neplatné, neúčinné či nevymahatelné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3.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ab/>
        <w:t>Nedílnou součástí této dohody je: Příloha č. 1 - znalecký posudek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V …Praze.……. dne…29.11.2022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objednatel:</w:t>
        <w:tab/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________________________</w:t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Městská část Štěrboholy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František Ševít, starosta městské části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V …Praze…… dne 15.11.2022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zhotovitel: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________________________</w:t>
        <w:tab/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STORIA CZ a.s. – vedoucí společník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g. Ivan Němec, předseda představenstv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________________________</w:t>
        <w:tab/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NGBAU CZ s.r.o. – první společník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g. Igor Malý, jednatel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________________________</w:t>
        <w:tab/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EDIKT a.s. – druhý společník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Ing. Pavel Štindl, předseda představenstva </w:t>
      </w:r>
    </w:p>
    <w:p>
      <w:pPr>
        <w:sectPr>
          <w:type w:val="continuous"/>
          <w:pgSz w:w="11906" w:h="16838"/>
          <w:pgMar w:left="1701" w:right="851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01" w:right="85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S-003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Arial"/>
      <w:b/>
      <w:i w:val="false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2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 hlavička 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1:00Z</dcterms:created>
  <dc:creator>hanka</dc:creator>
  <dc:description/>
  <cp:keywords/>
  <dc:language>en-US</dc:language>
  <cp:lastModifiedBy>Jana Vydrarova</cp:lastModifiedBy>
  <cp:lastPrinted>2011-03-01T10:33:00Z</cp:lastPrinted>
  <dcterms:modified xsi:type="dcterms:W3CDTF">2022-11-29T10:14:00Z</dcterms:modified>
  <cp:revision>3</cp:revision>
  <dc:subject/>
  <dc:title>Vyřizuje:</dc:title>
</cp:coreProperties>
</file>