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6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4C21461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618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</w:t>
      </w:r>
      <w:r>
        <w:rPr/>
        <w:t xml:space="preserve">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Jihočeský vědeckotechnický park, a.s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U Zimního stadionu 1952/2, 370 76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ipová 1789/9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rantišek Štangl - předseda představenst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5 310 51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SOB, a.s., č.ú. 220255849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2808058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280805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B, oddíl B, vložka 175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etr Kohout/777 029 594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1749463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ana Vejmělková / 724 976 885/ hana.vejmelkov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 Budějovice, 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</w:t>
      </w:r>
      <w:r>
        <w:rPr/>
        <w:t>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1100L, kom. 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 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plasty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1100L, papír, vývoz 1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6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Lipová x Na Zlaté stoc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Pondělí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ské Budějovice, Lipová x Na Zlaté stoc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Lipová x Na Zlaté stoc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22</w:t>
        <w:tab/>
        <w:t>V 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FCC České Budějovice, s.r.o.</w:t>
        <w:tab/>
        <w:t>Jihočeský vědeckotechnický park, a.s.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9:00Z</dcterms:created>
  <dc:creator>Lenka Chrobočková</dc:creator>
  <dc:description/>
  <cp:keywords/>
  <dc:language>en-US</dc:language>
  <cp:lastModifiedBy>Lenka Chrobočková</cp:lastModifiedBy>
  <dcterms:modified xsi:type="dcterms:W3CDTF">2022-11-29T06:19:00Z</dcterms:modified>
  <cp:revision>2</cp:revision>
  <dc:subject/>
  <dc:title/>
</cp:coreProperties>
</file>