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(COMMA CAF ID 2619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XXXX., č.ú. XXXX/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/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Ing. OU], ředitel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 OU], ředitelko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  <w:bookmarkStart w:id="2" w:name="_Hlk96495451"/>
      <w:bookmarkStart w:id="3" w:name="_Hlk96495451"/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1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2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3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4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5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6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1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2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3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4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5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bookmarkStart w:id="4" w:name="_Hlk96495451"/>
      <w:bookmarkEnd w:id="4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6.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 xml:space="preserve">                         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4.10.2022</w:t>
        <w:tab/>
        <w:tab/>
        <w:tab/>
        <w:tab/>
        <w:tab/>
        <w:t>Datum:7.11.2022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9.10.2022</w:t>
        <w:tab/>
        <w:tab/>
        <w:tab/>
        <w:tab/>
        <w:tab/>
        <w:t>Datum:1.11.2022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 xml:space="preserve">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4.11.2022</w:t>
        <w:tab/>
        <w:tab/>
        <w:tab/>
        <w:tab/>
        <w:tab/>
        <w:t>Datum: 1.11.2022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2938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2938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2:00Z</dcterms:created>
  <dc:creator>Gajdos, Radoslav PH/SK</dc:creator>
  <dc:description/>
  <cp:keywords/>
  <dc:language>en-US</dc:language>
  <cp:lastModifiedBy>Uživatel systému Windows</cp:lastModifiedBy>
  <cp:lastPrinted>2016-04-04T18:23:00Z</cp:lastPrinted>
  <dcterms:modified xsi:type="dcterms:W3CDTF">2022-11-2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