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66775</wp:posOffset>
            </wp:positionV>
            <wp:extent cx="818515" cy="511810"/>
            <wp:effectExtent l="0" t="0" r="0" b="0"/>
            <wp:wrapTight wrapText="bothSides">
              <wp:wrapPolygon edited="0">
                <wp:start x="-57" y="0"/>
                <wp:lineTo x="-57" y="21176"/>
                <wp:lineTo x="21600" y="21176"/>
                <wp:lineTo x="21600" y="0"/>
                <wp:lineTo x="-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-200025</wp:posOffset>
            </wp:positionV>
            <wp:extent cx="1142365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hlavzprvy1"/>
        <w:spacing w:lineRule="auto" w:line="240"/>
        <w:ind w:left="54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157/2016</w:t>
      </w:r>
    </w:p>
    <w:p>
      <w:pPr>
        <w:pStyle w:val="Zhlavzprvy1"/>
        <w:spacing w:lineRule="auto" w:line="240"/>
        <w:ind w:left="54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organizace:                                                      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Průhoně 4800                                                         Zdravotnický dům s.r.o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430 11 Chomutov                                                        </w:t>
      </w:r>
      <w:r>
        <w:rPr>
          <w:rFonts w:cs="Arial" w:ascii="Arial" w:hAnsi="Arial"/>
          <w:sz w:val="22"/>
          <w:szCs w:val="22"/>
        </w:rPr>
        <w:t>Toužimská 1705/25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323 00 Plzeň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                                                                    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                             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Gabriela Rousková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xxxxxxx                                                      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esoz.cz</w:t>
        </w:r>
      </w:hyperlink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Objednáváme u Vás figuríny Keri - základní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 xml:space="preserve">2 k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Cena – 95 057,- Kč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Datum: 20. 7. 2016                                                    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1"/>
        <w:spacing w:lineRule="auto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Razítko a podpis:</w:t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hlavzprvy1"/>
        <w:spacing w:lineRule="auto" w:line="240"/>
        <w:ind w:left="5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1"/>
        <w:spacing w:lineRule="auto" w:line="24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709" w:top="198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5760"/>
    </w:tblGrid>
    <w:tr>
      <w:trPr>
        <w:trHeight w:val="80" w:hRule="exact"/>
        <w:cantSplit w:val="true"/>
      </w:trPr>
      <w:tc>
        <w:tcPr>
          <w:tcW w:w="126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</w:tr>
    <w:tr>
      <w:trPr>
        <w:trHeight w:val="913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4D4D4D"/>
              <w:sz w:val="28"/>
              <w:szCs w:val="28"/>
            </w:rPr>
          </w:r>
        </w:p>
      </w:tc>
      <w:tc>
        <w:tcPr>
          <w:tcW w:w="8460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střední Odborná škola energetická a stavební,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>Obchodní  akademie a střední zdravotnická škola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aps/>
              <w:color w:val="4D4D4D"/>
              <w:sz w:val="27"/>
              <w:szCs w:val="27"/>
            </w:rPr>
          </w:pPr>
          <w:r>
            <w:rPr>
              <w:rFonts w:cs="Arial" w:ascii="Arial" w:hAnsi="Arial"/>
              <w:b/>
              <w:caps/>
              <w:color w:val="4D4D4D"/>
              <w:sz w:val="27"/>
              <w:szCs w:val="27"/>
            </w:rPr>
            <w:t xml:space="preserve">Chomutov, příspěvková organizace </w:t>
          </w:r>
        </w:p>
      </w:tc>
    </w:tr>
    <w:tr>
      <w:trPr>
        <w:trHeight w:val="90" w:hRule="exact"/>
        <w:cantSplit w:val="true"/>
      </w:trPr>
      <w:tc>
        <w:tcPr>
          <w:tcW w:w="126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4D4D4D"/>
            </w:rPr>
          </w:pPr>
          <w:r>
            <w:rPr>
              <w:color w:val="4D4D4D"/>
            </w:rPr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8"/>
              <w:szCs w:val="28"/>
            </w:rPr>
          </w:pPr>
          <w:r>
            <w:rPr>
              <w:rFonts w:cs="Arial" w:ascii="Arial" w:hAnsi="Arial"/>
              <w:b/>
              <w:color w:val="4D4D4D"/>
              <w:sz w:val="28"/>
              <w:szCs w:val="28"/>
            </w:rPr>
          </w:r>
        </w:p>
      </w:tc>
      <w:tc>
        <w:tcPr>
          <w:tcW w:w="576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91180</wp:posOffset>
              </wp:positionH>
              <wp:positionV relativeFrom="page">
                <wp:posOffset>1124585</wp:posOffset>
              </wp:positionV>
              <wp:extent cx="398145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34920"/>
                      </a:xfrm>
                      <a:prstGeom prst="rect">
                        <a:avLst/>
                      </a:prstGeom>
                      <a:solidFill>
                        <a:srgbClr val="848484"/>
                      </a:solidFill>
                      <a:ln cap="sq"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48484" stroked="t" o:allowincell="f" style="position:absolute;margin-left:243.4pt;margin-top:88.55pt;width:313.45pt;height:2.7pt;mso-wrap-style:none;v-text-anchor:middle;mso-position-horizontal-relative:page;mso-position-vertical-relative:page">
              <v:fill o:detectmouseclick="t" type="solid" color2="#7b7b7b"/>
              <v:stroke color="white" weight="324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cs="Calibri"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" w:hAnsi="Calibri" w:cs="Calibri"/>
      <w:color w:val="000000"/>
      <w:sz w:val="28"/>
      <w:szCs w:val="28"/>
      <w:lang w:val="cs-CZ" w:bidi="ar-SA"/>
    </w:rPr>
  </w:style>
  <w:style w:type="character" w:styleId="Oldprice1">
    <w:name w:val="old_price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dokumentu">
    <w:name w:val="Nadpis dokumentu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Prvnzhlavzprvy">
    <w:name w:val="První záhlaví zprávy"/>
    <w:basedOn w:val="Zhlavzprvy1"/>
    <w:next w:val="Zhlavzprv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abriela.rouskova@esoz.cz" TargetMode="External"/><Relationship Id="rId5" Type="http://schemas.openxmlformats.org/officeDocument/2006/relationships/hyperlink" Target="http://www.eso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2:00Z</dcterms:created>
  <dc:creator>Ing. Miloš Holopírek</dc:creator>
  <dc:description/>
  <cp:keywords/>
  <dc:language>en-US</dc:language>
  <cp:lastModifiedBy>Petra Kouřilová</cp:lastModifiedBy>
  <cp:lastPrinted>2016-07-21T08:12:00Z</cp:lastPrinted>
  <dcterms:modified xsi:type="dcterms:W3CDTF">2016-09-08T08:53:00Z</dcterms:modified>
  <cp:revision>3</cp:revision>
  <dc:subject/>
  <dc:title> </dc:title>
</cp:coreProperties>
</file>