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/2019 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/2019 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NIAN’S RAINBOW (Divotvorný hrnec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ton La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s-Witmark, New Yor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ále jen "dílo") v podobě vhodné k nastudování a provádění díla výkonnými umělci, tj. v podobě 3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irigentských klavírních výtahů a jednotlivých nástrojových resp. zpěvních hlasů (35 sborových/solovýc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hlasů) v odpovídajícím množství (dále jen "notové materiály"). DILIA prohlašuje, že je ze smluv s nositeli </w:t>
      </w:r>
    </w:p>
    <w:p>
      <w:pPr>
        <w:pStyle w:val="Zkladntextodsazen3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utorských práv k dílu oprávněna toto dílo v podobě jeho tiskových rozmnoženin pronajímat.</w:t>
      </w:r>
    </w:p>
    <w:p>
      <w:pPr>
        <w:pStyle w:val="Zkladntextodsazen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en 201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 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1.12. 2019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GBP 1.000,- 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+ bankovní výlohy 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0.1. 2019</w:t>
        <w:tab/>
        <w:tab/>
        <w:tab/>
        <w:t xml:space="preserve">                            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7:00Z</dcterms:created>
  <dc:creator>Ivana Simonová</dc:creator>
  <dc:description/>
  <cp:keywords/>
  <dc:language>en-US</dc:language>
  <cp:lastModifiedBy>Lucie Nejedlová</cp:lastModifiedBy>
  <cp:lastPrinted>2014-01-07T10:21:00Z</cp:lastPrinted>
  <dcterms:modified xsi:type="dcterms:W3CDTF">2022-11-29T06:57:00Z</dcterms:modified>
  <cp:revision>2</cp:revision>
  <dc:subject/>
  <dc:title>Logo</dc:title>
</cp:coreProperties>
</file>