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Otto Hoffman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Jabloňová 2233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Novotná Miroslav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10947531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8906031860</w:t>
        <w:tab/>
        <w:t>E-mail: petrikova.miroslav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Objednáváme u Vás dle nabídky kompletní ozvučovací soubor včetně souvisejících komponentů dle požadavku KC a ZUŠ v rámci realizace projektu Centrum kultury a umění Aš Adorf, č. 100302186. Přesný popis je uveden v příloze objednávky - nabídka (jedná se o cca 14 vybavení)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 textu faktury musí být uvedeno …fakturujeme Vám v rámci projektu „Centrum kultury a umění Aš Adorf, č. 100302186“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84 49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5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6 817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5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81 170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 22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55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 449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78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95/2022/ORR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0:00Z</dcterms:created>
  <dc:creator>Bareš Václav</dc:creator>
  <dc:description/>
  <cp:keywords/>
  <dc:language>en-US</dc:language>
  <cp:lastModifiedBy>Miroslava Petříková</cp:lastModifiedBy>
  <cp:lastPrinted>2003-11-07T11:03:00Z</cp:lastPrinted>
  <dcterms:modified xsi:type="dcterms:W3CDTF">2022-11-28T10:21:00Z</dcterms:modified>
  <cp:revision>3</cp:revision>
  <dc:subject/>
  <dc:title>STATUTÁRNÍ MĚSTO VERÁČKOV</dc:title>
</cp:coreProperties>
</file>