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, Spisová značka: C 109090 vedená u Krajského soudu v Brně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školy: Základní škola Ostrava-Hrabůvka, Provaznická 64, příspěvková organizace</w:t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Provaznická 64/831, Ostrava-Hrabůvka, Registrace: zapsána v OR vedeném KS v Ostravě, Pr 306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Č:  700 30  IČO: 70978310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736609032</w:t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zsprovaznicka@seznam.cz</w:t>
        </w:r>
      </w:hyperlink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Mgr. Jana Boriková</w:t>
        <w:tab/>
        <w:t>Telefon: 602 356 258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45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42</w:t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 Mgr. Jana Boriková, Mgr. Mario Zemánek, Filip Šul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301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a název programu: </w:t>
      </w:r>
      <w:r>
        <w:rPr>
          <w:rFonts w:cs="Arial" w:ascii="Arial" w:hAnsi="Arial"/>
          <w:b/>
        </w:rPr>
        <w:t xml:space="preserve">23035 Výuka angličtiny v Brighton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11 990 Kč/os. </w:t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147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ab/>
        <w:t>10.6. - 16.6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ový balíček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1949"/>
        <w:gridCol w:w="2552"/>
        <w:gridCol w:w="3866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000 Kč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30. 11. 20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romadná faktura / individuální platby**</w:t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 990 Kč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31. 01. 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hromadná faktura / individuální platby**</w:t>
            </w:r>
          </w:p>
        </w:tc>
      </w:tr>
      <w:tr>
        <w:trPr>
          <w:trHeight w:val="4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 000 Kč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 28. 02. 20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madná faktura / individuální platby**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* nehodící se škrtně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V ceně zájezdu není zahrnuto vstupné do navštívených objektů a místní jízdné (viz orientační ceník vstupnéh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Katalogový list č. 23035 + orientační ceník vstupného do památ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rFonts w:cs="Arial"/>
          <w:b w:val="false"/>
          <w:sz w:val="20"/>
        </w:rPr>
        <w:t>* K účasti studentů ve věku 18 a více let se váže příplatek za ubytování a stravu v hostitelských rodinách ve výši 200 Kč/osoba/noc. Pro speciální diety (bezlepková, diabetická, jiná speciální dieta, potravinové alergie) ve stravě v hostitelských rodinách se váže příplatek 230 Kč/osoba/noc.</w:t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6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2"/>
        </w:rPr>
        <w:t xml:space="preserve">SOUHLASÍM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............dne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...........................dne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mailto:zsprovaznicka@seznam.cz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hyperlink" Target="http://www.skolnizajezd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Feledi</dc:creator>
  <dc:description/>
  <dc:language>en-US</dc:language>
  <cp:lastModifiedBy>Kateřina Matýsková</cp:lastModifiedBy>
  <cp:lastPrinted>2022-10-25T11:16:00Z</cp:lastPrinted>
  <dcterms:modified xsi:type="dcterms:W3CDTF">2022-11-23T10:59:00Z</dcterms:modified>
  <cp:revision>2</cp:revision>
  <dc:subject/>
  <dc:title>STUDIJNÍ ZÁJEZD DO</dc:title>
</cp:coreProperties>
</file>