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JANTAR spol s r.o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Opletalova 29/8, PSČ 792 01 Bruntá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48390780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</w:t>
      </w:r>
      <w:r>
        <w:rPr>
          <w:rFonts w:cs="Arial" w:ascii="Arial" w:hAnsi="Arial"/>
          <w:i w:val="false"/>
          <w:iCs/>
          <w:sz w:val="22"/>
          <w:szCs w:val="22"/>
        </w:rPr>
        <w:t>4839078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složka C, vložka 607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y oprávněné jednat za právnickou osobu společně: Ing. Stanislav Slovák, CSc., jednatel</w:t>
      </w:r>
    </w:p>
    <w:p>
      <w:pPr>
        <w:pStyle w:val="Adresa"/>
        <w:tabs>
          <w:tab w:val="clear" w:pos="6237"/>
          <w:tab w:val="left" w:pos="708" w:leader="none"/>
          <w:tab w:val="left" w:pos="3402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 xml:space="preserve">                 </w:t>
        <w:tab/>
        <w:t>Ing. Martin Slovák, jednatel</w:t>
        <w:tab/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ustanovení § 2332 a násl. zákona č. 89/2012 Sb., občanský zákoník, </w:t>
        <w:br/>
        <w:t>ve znění pozdějších předpisů (dále jen „OZ“), tento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  <w:szCs w:val="28"/>
        </w:rPr>
        <w:t>DODATEK č. 8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88</w:t>
      </w:r>
      <w:r>
        <w:rPr>
          <w:rFonts w:cs="Arial" w:ascii="Arial" w:hAnsi="Arial"/>
          <w:b/>
          <w:bCs/>
          <w:sz w:val="28"/>
          <w:szCs w:val="28"/>
        </w:rPr>
        <w:t xml:space="preserve"> N 15/26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mluvní strany uzavírají tento dodatek k pachtovní smlouvě č. 188 N 15/26 ze dne                    26.6.2015, ve znění dodatku č. 1 ze dne 3.5.2016, ve znění dodatku č. 2 ze dne 30.6.2016, ve znění dodatku č. 3 ze dne 15.9 2017, ve znění dodatku č. 4 ze dne 8.10.2018, ve znění dodatku č. 5 ze dne 30.12.2019, ve znění dodatku č. 6 ze dne 23.6.2021 a ve znění dodatku č. 7 ze dne 7.12.2021  (dále jen „smlouva“) za účelem, který umožňuje pachtýři vstup </w:t>
        <w:br/>
        <w:t xml:space="preserve">do závazku se SZIF navazujícího na skončené programové období 2014 – 2020 – agroenvironmentálně-klimatická opatření (AEKO) a ekologické zemědělství (EZ) </w:t>
        <w:br/>
        <w:t>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l. IV se mění, doplňuje a zní takto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1. 2023 do 31. 12. 202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3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ropachtovatel může v souladu s ustanovením § 2334 OZ vypovědět pacht </w:t>
        <w:br/>
        <w:t xml:space="preserve">bez výpovědní doby, jestliže pachtýř propachtuje propachtované pozemky jinému, </w:t>
        <w:br/>
        <w:t>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 31. 12. 2023 v případě, že pachtýř nejpozději do 31. 12. 2023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opatření ekologické zemědělství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Pachtýř výslovně souhlasí s možností výpovědi z důvodů uvedených v  odst. 5) </w:t>
        <w:br/>
        <w:t>tohoto článku a prohlašuje, že nebude z tohoto titulu uplatňovat jakékoliv finanční požadavky a 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Čl. XI. se mění, doplňuje a zní takto: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……….., nejdříve však dnem uveřejnění v registru smluv dle ustanovení § 6 odst. 1 zákona č. 340/2015 Sb., o zvláštních podmínkách účinnosti některých smluv, uveřejňování </w:t>
        <w:br/>
        <w:t>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4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 dvou stejnopisech, z nichž každý má platnost originálu. Jeden 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Bruntále dne 28.11.202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4" w:name="_Hlk35933880"/>
      <w:bookmarkStart w:id="5" w:name="_Hlk31620373"/>
      <w:r>
        <w:rPr>
          <w:rFonts w:cs="Arial" w:ascii="Arial" w:hAnsi="Arial"/>
          <w:sz w:val="22"/>
          <w:szCs w:val="22"/>
        </w:rPr>
        <w:t>Ing. Pavel Zouhar</w:t>
        <w:tab/>
        <w:t>Ing. Stanislav Slovák, CSc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35933880"/>
      <w:bookmarkStart w:id="7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6"/>
      <w:bookmarkEnd w:id="7"/>
      <w:r>
        <w:rPr>
          <w:rFonts w:cs="Arial" w:ascii="Arial" w:hAnsi="Arial"/>
          <w:sz w:val="22"/>
          <w:szCs w:val="22"/>
        </w:rPr>
        <w:tab/>
        <w:t>JANTAR spol s 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Martin Slová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TAR spol s 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Miroslava Kramn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a Mgr. Miroslava Kramná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>SPU 442202/2022/KM</w:t>
    </w:r>
  </w:p>
  <w:p>
    <w:pPr>
      <w:pStyle w:val="Header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0:00Z</dcterms:created>
  <dc:creator>PFCR</dc:creator>
  <dc:description/>
  <cp:keywords/>
  <dc:language>en-US</dc:language>
  <cp:lastModifiedBy>Kramná Miroslava Bc.</cp:lastModifiedBy>
  <cp:lastPrinted>2021-09-22T09:24:00Z</cp:lastPrinted>
  <dcterms:modified xsi:type="dcterms:W3CDTF">2022-11-28T12:21:00Z</dcterms:modified>
  <cp:revision>5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