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drea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vé Hutě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84 9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ČO : 6307593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9.11.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>O243/11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ubytování a stravování LVVZ v hotelu Kodrea v termínu 2.1. – 7.1.2022 předběžně pro cca 35 žáků  – bude upřesněno telefonicky do 20.12.2022 – os./noc/plná penze á 53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e fakturovat na adresu ško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cena s DPH nepřesáhne:</w:t>
        <w:tab/>
        <w:tab/>
        <w:t>92.75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  <w:tab/>
        <w:t>Mgr. Pavel Šafrán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2:00Z</dcterms:created>
  <dc:creator>BurcalovaZ</dc:creator>
  <dc:description/>
  <dc:language>en-US</dc:language>
  <cp:lastModifiedBy>pradovak</cp:lastModifiedBy>
  <cp:lastPrinted>2022-11-24T13:42:00Z</cp:lastPrinted>
  <dcterms:modified xsi:type="dcterms:W3CDTF">2022-11-24T12:42:00Z</dcterms:modified>
  <cp:revision>2</cp:revision>
  <dc:subject/>
  <dc:title/>
</cp:coreProperties>
</file>