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9C21545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457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n</w:t>
      </w:r>
      <w:r>
        <w:rPr/>
        <w:t xml:space="preserve">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Školní jídelna, U Tří lvů 2b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Tří lvů 194/2b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Tří lvů 194/2b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8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25378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oddíl Pr, vložka 5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Škorničková Jan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Hana Vejmělková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</w:t>
      </w:r>
      <w:r>
        <w:rPr/>
        <w:t>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, mim.vývoz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0,00 / 1x vývoz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, vývoz 2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 0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ontejner 1100L, papír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U Tří lvů 2b/19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, čtvrtek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U Tří lvů 2b/19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U Tří lvů 2b/19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2</w:t>
        <w:tab/>
        <w:t>V ................... dne ..................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 FCC České Budějovice, s.r.o.</w:t>
        <w:tab/>
        <w:t>Školní jídelna, U Tří lvů 2b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Jana Škorničková</dc:creator>
  <dc:description/>
  <cp:keywords/>
  <dc:language>en-US</dc:language>
  <cp:lastModifiedBy>Jana Škorničková</cp:lastModifiedBy>
  <dcterms:modified xsi:type="dcterms:W3CDTF">2022-11-28T10:44:00Z</dcterms:modified>
  <cp:revision>2</cp:revision>
  <dc:subject/>
  <dc:title/>
</cp:coreProperties>
</file>