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132 /2017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70988285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sz w:val="21"/>
                <w:szCs w:val="21"/>
              </w:rPr>
              <w:t xml:space="preserve"> Nová škola s.r.o.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Bratislavská 23d</w:t>
              <w:br/>
              <w:t>602 00  Brno</w:t>
              <w:br/>
              <w:t>IČO: 25501356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–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MIUč+ Vlastivěda 5 – Významné události nových českých dějin – časově neomezená šk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ks  </w:t>
            </w:r>
            <w:r>
              <w:rPr>
                <w:sz w:val="21"/>
                <w:szCs w:val="21"/>
              </w:rPr>
              <w:t>499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MIUč+ Vlastivěda 5 – ČR jako součást Evropy – časově neomezená šk. Multilicence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ks </w:t>
            </w:r>
            <w:r>
              <w:rPr>
                <w:sz w:val="21"/>
                <w:szCs w:val="21"/>
              </w:rPr>
              <w:t>499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MIUč+ Vlastivěda 4 – Hlavní události nejstarších českých dějin – časově neomezená šk. Multilicen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ks 499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Vlastivěda 4 – Hlavní události nejstarších českých dějin (pracovní seši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45/49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Náhradní časová přímka k učebnici Vlastivěda 4 – Hlavní události nejstarších českých dějin, počet kusů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ks/1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Vlastivěda 4 – Poznáváme naši vlast (pracovní seš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/49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Náhradní mapa k učebnici Vlastivěda 4 – Poznáváme naši vla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MIUč+ Vlastivěda 4 – Poznáváme naši vlast – časově neomezená šk. Multilice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99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Člověk a jeho svět – Přírodověda 4 (pracovní seši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/49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Český jazyk 3 (učebnice) – nová ř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/79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MIUč+ Český jazyk 3 – časově neomezená školní multilicence, počet kus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99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Český jazyk 2 NOVĚ, 2. Dí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85/49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MIUč+ Člověk a jeho svět – Přírodověda 4 – časově neomezená šk. Multilice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889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MIUč+ Já a můj svět 1 – prvouka – časově neomezená školní multilice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889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Já a můj svět 2 – prvouka (pracovní seši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72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Český jazyk 3, 2. Díl (prac. Sešit) – nová ř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/39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Český jazyk 3, 1. Díl (prac. Sešit) – nová řada, počet kus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/39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Český jazyk 2 NOVĚ, 1. Díl (pracovní sešit)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/39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/>
            </w:pPr>
            <w:r>
              <w:rPr>
                <w:sz w:val="21"/>
                <w:szCs w:val="21"/>
              </w:rPr>
              <w:t>Český jazyk 2 (učebnice) – nová řada, počet kus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/79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/>
            </w:pPr>
            <w:r>
              <w:rPr>
                <w:sz w:val="21"/>
                <w:szCs w:val="21"/>
              </w:rPr>
              <w:t>MIUč+ Český jazyk 2 – časově neomezená školní multilice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899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/>
            </w:pPr>
            <w:r>
              <w:rPr>
                <w:sz w:val="21"/>
                <w:szCs w:val="21"/>
              </w:rPr>
              <w:t>Moje první psaní (vhodné k nové i původní řadě)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/30Kč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UČ- Prvouka 2.roč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8990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 xml:space="preserve">objednávajícího: Sylva Rašovská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3.5.2017 Datum požadovaného dodání   31.7.2017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3.5.2017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3.5.2017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3.5.2017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6:00Z</dcterms:created>
  <dc:creator>Věra Sedláčková</dc:creator>
  <dc:description/>
  <cp:keywords/>
  <dc:language>en-US</dc:language>
  <cp:lastModifiedBy>Markéta Kováčíková</cp:lastModifiedBy>
  <cp:lastPrinted>2017-05-10T12:45:00Z</cp:lastPrinted>
  <dcterms:modified xsi:type="dcterms:W3CDTF">2017-05-12T12:14:00Z</dcterms:modified>
  <cp:revision>6</cp:revision>
  <dc:subject/>
  <dc:title>Spisový a skartační řád</dc:title>
</cp:coreProperties>
</file>