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131/2017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 SSS BRNO,</w:t>
            </w: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t>Hybešova 15,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O: </w:t>
            </w:r>
            <w:r>
              <w:rPr/>
              <w:t>6055598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</w:rPr>
              <w:t>Živá abeceda 1. r. (pro předslabikářové období) -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/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Živá abeceda - pracovní sešit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/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Slabikář 1. r. -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1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racovní sešit ke Slabikáři 1. dí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racovní sešit ke Slabikáři 2. dí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 Písmena a slabiky ke Slabikáři - učební pomůc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/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ísanka I Uvolňovací cviky (velké tvary) pro 1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/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ísanka II Písmena a číslice</w:t>
            </w:r>
            <w:r>
              <w:rPr>
                <w:rFonts w:cs="Arial" w:ascii="Helvetica" w:hAnsi="Helvetic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Helvetica" w:hAnsi="Helvetica"/>
                <w:sz w:val="16"/>
                <w:szCs w:val="16"/>
              </w:rPr>
              <w:t>(velké tvary) pro 1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/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ísanka III Písm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ísanka ke Slabikáři (psaní perem) - 1. seš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/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ísanka ke Slabikáři (psaní perem) - 2. seš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Písanka ke Slabikáři (psaní perem) - 3. seš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/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 Slovníček spisovné češtiny pro 1. stupeň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 Nástěnná tabule Abeceda</w:t>
            </w:r>
          </w:p>
          <w:p>
            <w:pPr>
              <w:pStyle w:val="Normal"/>
              <w:ind w:firstLine="160"/>
              <w:jc w:val="both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rFonts w:cs="Arial" w:ascii="Helvetica" w:hAnsi="Helvetica"/>
                <w:sz w:val="16"/>
                <w:szCs w:val="16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Soubor nástěnných obrazů k Živé abecedě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3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Soubor nástěnných tabulí k ČJ pro 2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Soubor nástěnných tabulí k ČJ pro 3. r.</w:t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rFonts w:cs="Arial" w:ascii="Helvetica" w:hAnsi="Helvetica"/>
                <w:sz w:val="16"/>
                <w:szCs w:val="16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5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>Prvouka pro 3. r. 1. díl -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RE</w:t>
            </w:r>
            <w:r>
              <w:rPr>
                <w:rFonts w:cs="Arial" w:ascii="Helvetica" w:hAnsi="Helvetica"/>
                <w:sz w:val="16"/>
                <w:szCs w:val="16"/>
              </w:rPr>
              <w:t>Pracovní listy k Prvouce 3. r. 1. dí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>Prvouka pro 3. r. 2. díl -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>Pracovní listy k Prvouce 3. r. 2. dí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Soubor obrazů Rozmanitost přírody 3. - 5. 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6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</w:rPr>
              <w:t>Matematika 3. r. 1. díl - pracovní seš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</w:rPr>
              <w:t>Matematika 3. r. 2. díl - pracovní seš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/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</w:rPr>
              <w:t>Klíč s výsledky pro Matematiku 3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</w:rPr>
              <w:t>Klíč s výsledky k pracovnímu sešitu Matematika 3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 xml:space="preserve">ALTER 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Matematické pětiminutovky 3 - násobení a dělení (pomůcka pro 30 žáků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3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>Notýsek 1. r. (ilustroval Z. Mile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</w:rPr>
              <w:t>Notýsek 2. r. (ilustrovala H. Zmatlíková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Živá abeceda - pracovní sešit </w:t>
            </w:r>
            <w:r>
              <w:rPr>
                <w:rFonts w:cs="Arial" w:ascii="Helvetica" w:hAnsi="Helvetica"/>
                <w:b/>
                <w:bCs/>
                <w:sz w:val="16"/>
                <w:szCs w:val="16"/>
                <w:lang w:eastAsia="en-US"/>
              </w:rPr>
              <w:t>- Interaktivní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22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ALTER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Živá abeceda</w:t>
            </w:r>
          </w:p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rFonts w:cs="Arial" w:ascii="Helvetica" w:hAnsi="Helvetica"/>
                <w:sz w:val="16"/>
                <w:szCs w:val="16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2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PN 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Český jazyk pro 5. r. - pracovní seš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/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SPN 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Český jazyk pro 4. r. - pracovní seš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 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SPN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Hudební výchova pro 2. r. - učebnice (Lišková, Hurník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SPN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Hudební výchova pro </w:t>
            </w: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 r. - učebnice (Lišková, Hurník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SPN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Hudební výchova pro </w:t>
            </w: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 r. - učebnice (Lišková, Hurník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SPN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 xml:space="preserve">Hudební výchova pro </w:t>
            </w:r>
            <w:r>
              <w:rPr>
                <w:sz w:val="16"/>
                <w:szCs w:val="16"/>
                <w:lang w:eastAsia="en-US"/>
              </w:rPr>
              <w:t>5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. r. - učebnice (Lišková, Hurník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/1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Matematika 1. r. 1. díl - pracovní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Matematika 1. r. 2. díl - pracovní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Matematika 1. r. 3. díl - pracovní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Počítadlo</w:t>
            </w:r>
            <w:r>
              <w:rPr>
                <w:rFonts w:cs="Arial" w:ascii="Times" w:hAnsi="Time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- dřevěné velké (77 × 142,5 cm) - učební pomůc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METHEUS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Tečky a číslice - prac. pomůcka (Kníže, Bezdě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/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</w:rPr>
              <w:t>Matematika 2. r. 1. díl - pracovní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</w:rPr>
              <w:t>Matematika 2. r. 2. díl - pracovní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</w:rPr>
              <w:t>Matematika 2. r. 3. díl - pracovní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RODOS</w:t>
            </w:r>
            <w:r>
              <w:rPr>
                <w:rFonts w:cs="Arial" w:ascii="Helvetica" w:hAnsi="Helvetica"/>
                <w:sz w:val="16"/>
                <w:szCs w:val="16"/>
              </w:rPr>
              <w:t>Zajímavá matematika pro 2. r. - pracovní seš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</w:rPr>
              <w:t>MP - Matematika 2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1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</w:rPr>
              <w:t>r. 1. dí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</w:rPr>
              <w:t>Matematika 3. r. 2. dí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</w:rPr>
              <w:t>Matematika 3. r. 3. dí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</w:rPr>
              <w:t>Zajímavá matematika 3 - pracovní učebn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>PRODOS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Zajímavá matematika (nejen) pro páťáky - pracovní učebnice</w:t>
            </w:r>
          </w:p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rFonts w:cs="Arial" w:ascii="Helvetica" w:hAnsi="Helvetica"/>
                <w:sz w:val="16"/>
                <w:szCs w:val="16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eastAsia="en-US"/>
              </w:rPr>
              <w:t xml:space="preserve">STUDIO 1+1 </w:t>
            </w: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Malá násobilka (s obrázk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1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Happy House 2 Third Edition - Class Audio CDs (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5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Happy House 2 Third Edition - DV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5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rFonts w:cs="Arial" w:ascii="Helvetica" w:hAnsi="Helvetica"/>
                <w:sz w:val="16"/>
                <w:szCs w:val="16"/>
                <w:lang w:eastAsia="en-US"/>
              </w:rPr>
              <w:t>Dyslektická čítanka - pro 2. a 3. r.</w:t>
            </w:r>
          </w:p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  <w:lang w:eastAsia="en-US"/>
              </w:rPr>
            </w:pPr>
            <w:r>
              <w:rPr>
                <w:rFonts w:cs="Arial" w:ascii="Helvetica" w:hAnsi="Helvetica"/>
                <w:sz w:val="16"/>
                <w:szCs w:val="16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S pro nápravu výv. poruch učení v českém jazyce I (Treuová) 2. - 3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S pro nápravu výv. poruch učení v českém jazyce II (Treuová) 4. - 5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Čtenářské tabulk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2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ČJ Pavučinka - Podstatná jmé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250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0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 xml:space="preserve">objednávajícího: Mgr. Sylva Rašovská    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atum vystavení objednávky 10.5.2017 Datum požadovaného dodání  31.7.2017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10.5.2017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10.5.2017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10.5.2017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1:00Z</dcterms:created>
  <dc:creator>Věra Sedláčková</dc:creator>
  <dc:description/>
  <cp:keywords/>
  <dc:language>en-US</dc:language>
  <cp:lastModifiedBy>Markéta Kováčíková</cp:lastModifiedBy>
  <cp:lastPrinted>2017-05-12T14:08:00Z</cp:lastPrinted>
  <dcterms:modified xsi:type="dcterms:W3CDTF">2017-05-12T12:13:00Z</dcterms:modified>
  <cp:revision>6</cp:revision>
  <dc:subject/>
  <dc:title>Spisový a skartační řád</dc:title>
</cp:coreProperties>
</file>