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HIMADZ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elářská 3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 00 Praha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HIMADZU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celářská 3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80/2022</w:t>
        <w:tab/>
        <w:t xml:space="preserve">                        </w:t>
        <w:tab/>
        <w:t xml:space="preserve">   </w:t>
        <w:tab/>
        <w:t xml:space="preserve">        Ing. Ďurašková                             15.11.2022  </w:t>
        <w:tab/>
        <w:t xml:space="preserve">    </w:t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80/2022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základě Vaší nabídky číslo 4200010309 ze dne 10.11.2022 u Vás objednáváme Zkušební stroj AGS-X STD (337-01213-11) v celkové hodnotě 457 815,68,- Kč s DP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7:00Z</dcterms:created>
  <dc:creator>Veronika Doležalová - doležalka</dc:creator>
  <dc:description/>
  <cp:keywords/>
  <dc:language>en-US</dc:language>
  <cp:lastModifiedBy>Ďurašková Renata Ing.</cp:lastModifiedBy>
  <cp:lastPrinted>2022-11-15T10:30:00Z</cp:lastPrinted>
  <dcterms:modified xsi:type="dcterms:W3CDTF">2022-11-15T10:57:00Z</dcterms:modified>
  <cp:revision>2</cp:revision>
  <dc:subject/>
  <dc:title>	</dc:title>
</cp:coreProperties>
</file>