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 w:val="32"/>
          <w:szCs w:val="32"/>
        </w:rPr>
        <w:t>106</w:t>
      </w:r>
      <w:r>
        <w:rPr>
          <w:rFonts w:cs="Arial"/>
          <w:b/>
          <w:sz w:val="28"/>
          <w:szCs w:val="28"/>
        </w:rPr>
        <w:t>/2022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Lenkou Demjanovou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yoda Gosei Czech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 51 Klášterec nad Ohří, Průmyslová 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43717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643717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iceprezidentem společnosti a jednatelem p. </w:t>
            </w:r>
            <w:r>
              <w:rPr>
                <w:rFonts w:cs="Arial"/>
                <w:szCs w:val="22"/>
                <w:highlight w:val="black"/>
              </w:rPr>
              <w:t>Ing. Janem Richterem, MB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 xml:space="preserve">26-51-H/01 elektrikář 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– průmyslová zóna Vern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 (2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gmar Benešová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7 279 373 dagmer.benesova@tgcz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10.10.2022 do 12.5.2023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4.10.2022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_17.10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rantišek Šim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Ostrava – Dubina, Františka Formana 231/19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5 399 9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–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niel Tům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i, Příčná 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8 789 8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>Bc. Vladimír Arnold –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roslav Pravd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Žitná 6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737 552 773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–        604 112 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color w:val="000000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color w:val="000000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color w:val="000000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color w:val="000000"/>
                    <w:sz w:val="14"/>
                    <w:szCs w:val="14"/>
                    <w:highlight w:val="black"/>
                  </w:rPr>
                  <w:t>Datová schránka .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color w:val="000000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color w:val="000000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1:00Z</dcterms:created>
  <dc:creator>Gründl</dc:creator>
  <dc:description/>
  <cp:keywords/>
  <dc:language>en-US</dc:language>
  <cp:lastModifiedBy>Petra Kouřilová</cp:lastModifiedBy>
  <cp:lastPrinted>2022-11-28T10:20:00Z</cp:lastPrinted>
  <dcterms:modified xsi:type="dcterms:W3CDTF">2022-11-28T09:29:00Z</dcterms:modified>
  <cp:revision>3</cp:revision>
  <dc:subject>úsek PV</dc:subject>
  <dc:title>Smlouva o realizaci provozní praxe</dc:title>
</cp:coreProperties>
</file>