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 239/2022/GO</w:t>
      </w:r>
    </w:p>
    <w:p>
      <w:pPr>
        <w:pStyle w:val="Normal"/>
        <w:jc w:val="center"/>
        <w:rPr>
          <w:rStyle w:val="Standardnpsmoodstavce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                 </w:t>
      </w:r>
      <w:r>
        <w:rPr>
          <w:rStyle w:val="Standardnpsmoodstavce1"/>
          <w:rFonts w:cs="Arial" w:ascii="Arial" w:hAnsi="Arial"/>
          <w:sz w:val="20"/>
          <w:szCs w:val="20"/>
        </w:rPr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Objednávku vyřizuje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CZ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Bezmezer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Do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DEHAU TRÁVNÍK s.r.o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ostřední Nová Ves 17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507 81 Lázně Bělohrad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IČO: 09749110 DIČ: CZ09749110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\Předmět dodávky</w:t>
      </w:r>
      <w:r>
        <w:rPr>
          <w:rFonts w:cs="Arial" w:ascii="Arial" w:hAnsi="Arial"/>
          <w:b/>
          <w:bCs/>
          <w:sz w:val="20"/>
          <w:szCs w:val="20"/>
        </w:rPr>
        <w:t>: Nákup mycích prostředků pro stravovací provoz VZ:0111170 SML-0028/2021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P21V00192640 – rámcová smlouva, Dodatek č.1(0078/22)</w:t>
      </w:r>
    </w:p>
    <w:tbl>
      <w:tblPr>
        <w:tblW w:w="101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1276" w:hRule="atLeast"/>
        </w:trPr>
        <w:tc>
          <w:tcPr>
            <w:tcW w:w="101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028055" cy="169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69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843"/>
                                    <w:gridCol w:w="2268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95" w:leader="none"/>
                                          </w:tabs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za ks/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 w:before="10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ena celkem bez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opmatic 25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.278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.278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oprinse 20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.424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4.848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na celkem bez DPH: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na celkem s 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83.127,27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00.583,99 K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33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843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95" w:leader="none"/>
                                    </w:tabs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za ks/bez DP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celkem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pmatic 25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278,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27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prinse 200 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424,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.84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celkem bez DPH: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celkem s DPH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83.127,27</w:t>
                                  </w:r>
                                </w:p>
                                <w:p>
                                  <w:pPr>
                                    <w:pStyle w:val="Bezmezer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00.583,99 K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ezmezer"/>
        <w:spacing w:lineRule="atLeast" w:line="100"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ín dodání: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do 14 pracovních dní</w:t>
      </w:r>
    </w:p>
    <w:p>
      <w:pPr>
        <w:pStyle w:val="Bezmezer"/>
        <w:spacing w:lineRule="atLeast" w:line="100" w:before="10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 </w:t>
      </w:r>
    </w:p>
    <w:p>
      <w:pPr>
        <w:pStyle w:val="Bezmezer"/>
        <w:spacing w:lineRule="atLeast" w:line="100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sklad MTZ, Brněnská 455/54, 586 24 Jihlava</w:t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100" w:after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28. 11.  2022    </w:t>
        <w:tab/>
        <w:tab/>
        <w:t xml:space="preserve">  Po</w:t>
      </w:r>
      <w:r>
        <w:rPr>
          <w:rStyle w:val="Standardnpsmoodstavce1"/>
          <w:rFonts w:cs="Arial" w:ascii="Arial" w:hAnsi="Arial"/>
          <w:sz w:val="20"/>
          <w:szCs w:val="20"/>
        </w:rPr>
        <w:t>dpis:           Bc. Stanislav Fejt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zástupce vedoucího oddělení veřejných zakázek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ZpatChar">
    <w:name w:val="Zápatí Char"/>
    <w:qFormat/>
    <w:rPr>
      <w:rFonts w:eastAsia="SimSun;宋体" w:cs="Arial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Gabriela Olšovská</cp:lastModifiedBy>
  <cp:lastPrinted>2022-06-06T09:40:00Z</cp:lastPrinted>
  <dcterms:modified xsi:type="dcterms:W3CDTF">2022-11-28T06:26:00Z</dcterms:modified>
  <cp:revision>117</cp:revision>
  <dc:subject/>
  <dc:title/>
</cp:coreProperties>
</file>