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2703/2022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5.11.202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NÁBYTEK MIKULEC s.r.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Kolaříkova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64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57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alašské Meziříčí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Vaší cenové nabídky ze dne 24. 11. 2022 u Vás objednává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 Hobis DZ 5 80 05 – barva šedá vč. retifikace 30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Skříň Hobis DZ 5 80 06 2 – barva šedá vč. retifikace 30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tůl Hobis GE 1800 60 H L – barva še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tůl Hobis GE 1600 – barva b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ks jídelní stůl – Zbyněk – barva dub bordea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ks židle Veneta – dub Sonoma, potah microfibra bordo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doručení: Hotelová škola, Frenštát pod Radhoštěm, p. o.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riánská 252, 744 01 Frenštát pod Radhoště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Termín dodání: do 22. 12.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5:00Z</dcterms:created>
  <dc:creator>Strasil</dc:creator>
  <dc:description/>
  <cp:keywords/>
  <dc:language>en-US</dc:language>
  <cp:lastModifiedBy>salkova</cp:lastModifiedBy>
  <cp:lastPrinted>2022-11-25T10:38:00Z</cp:lastPrinted>
  <dcterms:modified xsi:type="dcterms:W3CDTF">2022-11-28T08:15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364</vt:lpwstr>
  </property>
  <property fmtid="{D5CDD505-2E9C-101B-9397-08002B2CF9AE}" pid="4" name="adresatEmail">
    <vt:lpwstr>martin@nabytekmikulec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NÁBYTEK MIKULEC s.r.o.</vt:lpwstr>
  </property>
  <property fmtid="{D5CDD505-2E9C-101B-9397-08002B2CF9AE}" pid="11" name="adresatObec">
    <vt:lpwstr>Valašské Meziříčí</vt:lpwstr>
  </property>
  <property fmtid="{D5CDD505-2E9C-101B-9397-08002B2CF9AE}" pid="12" name="adresatOrganizacniJednotka">
    <vt:lpwstr/>
  </property>
  <property fmtid="{D5CDD505-2E9C-101B-9397-08002B2CF9AE}" pid="13" name="adresatPSC">
    <vt:lpwstr>757 01</vt:lpwstr>
  </property>
  <property fmtid="{D5CDD505-2E9C-101B-9397-08002B2CF9AE}" pid="14" name="adresatPosta">
    <vt:lpwstr>Valašské Meziříčí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Kolaříkova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2703/2022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