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1150/2021 o úplatném odběru povrchové vody uzavřené podle §1746, odst. 2 zákona č. 89/2012 Sb. občanský zákoník s odběratelem č. 1116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ab/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  <w:szCs w:val="22"/>
        </w:rPr>
        <w:t>ODBĚRATEL:</w:t>
      </w:r>
      <w:r>
        <w:rPr>
          <w:rFonts w:cs="Arial" w:ascii="Arial" w:hAnsi="Arial"/>
          <w:b/>
        </w:rPr>
        <w:t xml:space="preserve"> </w:t>
      </w:r>
      <w:r>
        <w:rPr>
          <w:b/>
          <w:i/>
          <w:sz w:val="22"/>
          <w:szCs w:val="22"/>
        </w:rPr>
        <w:t>Vladimír Klena, Velemyšleves 48, 438 01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zapsaný </w:t>
      </w:r>
      <w:r>
        <w:rPr>
          <w:sz w:val="16"/>
        </w:rPr>
        <w:t>v živnostenském rejstříku u MÚ Žatec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</w:t>
      </w:r>
      <w:r>
        <w:rPr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/>
        <w:t>IČO: 64700691</w:t>
        <w:tab/>
        <w:tab/>
        <w:t xml:space="preserve">                     </w:t>
        <w:tab/>
        <w:tab/>
        <w:t xml:space="preserve">DIČ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Bankovní spojení: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ab/>
        <w:tab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XI. Závěrečná ustanovení bod 3) smlouvy č. 1150/2021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3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3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3 do 31.12.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9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) cena čerpání z PVN</w:t>
        <w:tab/>
        <w:t xml:space="preserve">           </w:t>
      </w:r>
      <w:r>
        <w:rPr>
          <w:b/>
          <w:sz w:val="22"/>
          <w:szCs w:val="22"/>
        </w:rPr>
        <w:t xml:space="preserve">10,33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 ujednání  smlouvy  o  podmínkách  odběru  povrchové vody  č. 1150/2021 zůstávají beze změny. Tento dodatek č. 1 je vyhotoven ve čtyřech stejnopisech a každá smluvní strana obdrží po dvou vyhotoveních. </w:t>
      </w:r>
      <w:r>
        <w:rPr>
          <w:sz w:val="22"/>
          <w:szCs w:val="22"/>
        </w:rPr>
        <w:t>Dodatek č. 1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homutově dne:  </w:t>
        <w:tab/>
        <w:tab/>
        <w:tab/>
        <w:tab/>
        <w:tab/>
        <w:tab/>
        <w:t xml:space="preserve">V…………………….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0:00Z</dcterms:created>
  <dc:creator>Povodí Ohře</dc:creator>
  <dc:description/>
  <cp:keywords/>
  <dc:language>en-US</dc:language>
  <cp:lastModifiedBy>Magdalena Horáková</cp:lastModifiedBy>
  <cp:lastPrinted>2013-06-12T12:45:00Z</cp:lastPrinted>
  <dcterms:modified xsi:type="dcterms:W3CDTF">2022-11-24T11:04:00Z</dcterms:modified>
  <cp:revision>67</cp:revision>
  <dc:subject/>
  <dc:title>Dodatek č</dc:title>
</cp:coreProperties>
</file>