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/>
      </w:pPr>
      <w:r>
        <w:rPr>
          <w:sz w:val="24"/>
          <w:szCs w:val="24"/>
          <w:u w:val="single"/>
        </w:rPr>
        <w:t>Poskytov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orský hotel Kohútka s.r.o.</w:t>
      </w:r>
      <w:r>
        <w:rPr>
          <w:sz w:val="24"/>
          <w:szCs w:val="24"/>
        </w:rPr>
        <w:tab/>
        <w:tab/>
        <w:tab/>
        <w:t>IČO:</w:t>
        <w:tab/>
        <w:t>27859070</w:t>
      </w:r>
    </w:p>
    <w:p>
      <w:pPr>
        <w:pStyle w:val="Heading3"/>
        <w:rPr/>
      </w:pPr>
      <w:r>
        <w:rPr>
          <w:szCs w:val="24"/>
        </w:rPr>
        <w:tab/>
        <w:tab/>
        <w:t>Nový Hrozenkov 241, 756 04</w:t>
        <w:tab/>
        <w:tab/>
        <w:t>DIČ:</w:t>
        <w:tab/>
        <w:t>CZ27859070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Bankovní spojení: KB Vsetín, č.ú.: 43-314195025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lefon: 571 451 790, 601 521 471, e-mail: </w:t>
      </w:r>
      <w:hyperlink r:id="rId2">
        <w:r>
          <w:rPr>
            <w:rStyle w:val="InternetLink"/>
            <w:sz w:val="24"/>
            <w:szCs w:val="24"/>
          </w:rPr>
          <w:t>info@kohutk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jemce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Obchodní akademie, Vyšší odborná škol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 JŠ s PSJZ Uherské Hradiště</w:t>
      </w:r>
      <w:r>
        <w:rPr>
          <w:sz w:val="24"/>
          <w:szCs w:val="24"/>
        </w:rPr>
        <w:tab/>
        <w:tab/>
        <w:t>IČO:</w:t>
        <w:tab/>
        <w:t>60371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Nádražní 22, 686 01 Uherské Hradiště </w:t>
        <w:tab/>
        <w:t>DIČ:</w:t>
        <w:tab/>
        <w:t>CZ60371731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ankovní spojení: KB Uherské Hradiště, č.ú.: 555897028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telefon: 572 433 011, email: info@oauh.cz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stoupený: Ing. Jiří Durďák, ředitel školy, zastoupen Ing. Marcelou Zlatníkovou</w:t>
        <w:tab/>
        <w:t>statutární zástupkyní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edmětem této smlouvy o zajištění služeb je poskytnutí služeb příjemci v požadovaném rozsahu a dle možností poskytovatele v areálu Horského hotelu Kohútka v Novém Hrozenk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skytovatel zajistí příjemci služeb požadované služby v souladu s obchodním a občanským zákoníkem v následujícím rozsahu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bytování a stravování (snídaně+oběd+večeře)</w:t>
      </w:r>
    </w:p>
    <w:p>
      <w:pPr>
        <w:pStyle w:val="TextBody"/>
        <w:rPr>
          <w:szCs w:val="24"/>
        </w:rPr>
      </w:pPr>
      <w:r>
        <w:rPr>
          <w:szCs w:val="24"/>
        </w:rPr>
        <w:t>Cena pobytu pro jednu osobu na den činí 7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yt proběhne ve dnech: 6. 3. 2023 – 10. 3. 2023, pro 56 oso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byt začíná první den, tj. 6. 3. 2023, obědem a končí poslední den, tj. 10. 3. 2023, obědem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kturace a platba</w:t>
      </w:r>
    </w:p>
    <w:p>
      <w:pPr>
        <w:pStyle w:val="Heading1"/>
        <w:ind w:right="1" w:hanging="0"/>
        <w:jc w:val="both"/>
        <w:rPr>
          <w:szCs w:val="24"/>
        </w:rPr>
      </w:pPr>
      <w:r>
        <w:rPr>
          <w:szCs w:val="24"/>
        </w:rPr>
        <w:t xml:space="preserve">Na základě smlouvy příjemce uhradí zálohu na ubytování (2 000,- Kč/osoba) ve výši 112.000,- Kč, (slovy Jednostodvanácttisíckorunčeských) na účet </w:t>
      </w:r>
      <w:r>
        <w:rPr>
          <w:b/>
          <w:szCs w:val="24"/>
        </w:rPr>
        <w:t>43-</w:t>
      </w:r>
      <w:r>
        <w:rPr>
          <w:b/>
          <w:bCs/>
          <w:szCs w:val="24"/>
        </w:rPr>
        <w:t>3141950257/5500</w:t>
      </w:r>
      <w:r>
        <w:rPr>
          <w:szCs w:val="24"/>
        </w:rPr>
        <w:t>, VS 23012 do 30. 11.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řipsání na účet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bdržení kopie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 uvedením zaplacené částky, poskytovatel zašle daňový doklad – fakturu.</w:t>
      </w:r>
    </w:p>
    <w:p>
      <w:pPr>
        <w:pStyle w:val="TextBody"/>
        <w:jc w:val="both"/>
        <w:rPr/>
      </w:pPr>
      <w:r>
        <w:rPr>
          <w:szCs w:val="24"/>
        </w:rPr>
        <w:t>V případě, že příjemce nezaplatí zálohu v termínu splatnosti, nebudou poskytovatelem zajištěny služby dle čl. II. této smlouvy.</w:t>
      </w:r>
    </w:p>
    <w:p>
      <w:pPr>
        <w:pStyle w:val="Normal"/>
        <w:rPr/>
      </w:pPr>
      <w:r>
        <w:rPr>
          <w:sz w:val="24"/>
          <w:szCs w:val="24"/>
        </w:rPr>
        <w:t>Konečné vyúčtování bude fakturováno po skončení pobytu, dle skutečně odebran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ě smluvní strany se dohodly na vyúčtování stornopoplatků v případě odstoupení od smlouvy ze strany příjemce i poskytovatele, a to ve vý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59 dnů</w:t>
        <w:tab/>
        <w:tab/>
        <w:t>bez účtování s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- 30 dnů</w:t>
        <w:tab/>
        <w:tab/>
        <w:t>3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- 14 dnů</w:t>
        <w:tab/>
        <w:tab/>
        <w:t>5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1 den</w:t>
        <w:tab/>
        <w:tab/>
        <w:t>100% z ceny poby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ací poplatek se nevztahuje na vážná onemocnění a úmr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vinnost uveřejnění smlouvy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oskytovatel povinen příjemce písemně upozornit na případné obchodní tajemství a jiné chráněné údaje vyplývající z této smlouvy, případně i jejich budoucích dodatků, které budou následně příjemcem v uveřejňovaném textu anonymiz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hlas s poskytnutím osobních údajů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souhlasí s tím, že jeho osobní údaje poskytnuté v rámci realizace tohoto smluvního vztahu (zejména osobní údaje uvedené v hlavičce této smlouvy, tj. jméno, příjmení, datum narození a adresa trvalého pobytu) může Příjemce zpracovávat, uchovávat a poskytovat třetím osobám ve 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 registru smluv). Poskytovatel dále prohlašuje, že tento souhlas se zpracováním osobních údajů, udělený v souladu se zákonem o ochraně osobních údajů, poskytuje dobrovolně a pro celou dobu, po kterou bude uveřejněn text smlouvy a související met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vazek uveřejně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je vyhotovena ve 2 stejnopisech, z nichž každá ze stran obdrží 1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ý Hrozenkov dne ………………..</w:t>
        <w:tab/>
        <w:tab/>
        <w:t>Uherské Hradiště dne 24. 11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a poskytovatele </w:t>
        <w:tab/>
        <w:tab/>
        <w:tab/>
        <w:tab/>
        <w:tab/>
        <w:t>za příjemce</w:t>
      </w:r>
    </w:p>
    <w:p>
      <w:pPr>
        <w:pStyle w:val="Normal"/>
        <w:rPr/>
      </w:pPr>
      <w:r>
        <w:rPr>
          <w:sz w:val="24"/>
          <w:szCs w:val="24"/>
        </w:rPr>
        <w:t>Horský hotel Kohútka s.r.o</w:t>
        <w:tab/>
        <w:tab/>
        <w:tab/>
        <w:tab/>
        <w:t>Obchodní akademie, Vyšší odborn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 JŠ s PSJZ Uherské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5:00Z</dcterms:created>
  <dc:creator>Jana Kocurková</dc:creator>
  <dc:description/>
  <cp:keywords/>
  <dc:language>en-US</dc:language>
  <cp:lastModifiedBy>Kluková Lenka</cp:lastModifiedBy>
  <cp:lastPrinted>2022-11-23T14:04:00Z</cp:lastPrinted>
  <dcterms:modified xsi:type="dcterms:W3CDTF">2022-11-24T10:20:00Z</dcterms:modified>
  <cp:revision>3</cp:revision>
  <dc:subject/>
  <dc:title>Smlouva o poskytování služeb při konání LVK.</dc:title>
</cp:coreProperties>
</file>