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  <w:t>Č. smlouvy 1127-2014-121343/1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Č.j. 9444/2015</w:t>
      </w:r>
    </w:p>
    <w:p>
      <w:pPr>
        <w:pStyle w:val="Heading1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rPr>
          <w:b/>
          <w:b/>
          <w:bCs/>
          <w:lang w:val="cs-CZ"/>
        </w:rPr>
      </w:pPr>
      <w:r>
        <w:rPr>
          <w:b/>
          <w:bCs/>
          <w:lang w:val="cs-CZ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 Zápisu o užívání nebytových prosto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le zákona č. 219/2000 Sb., o majetku České republiky a jejím vystupování v právních vztazích, ve znění pozdějších předpisů, a vyhlášky Ministerstva financí č. 62/2001 Sb., o hospodaření organizačních složek státu a státních organizací s majetkem státu, ve znění pozdějších předpisů podepsaný 27.11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mezi strana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Ministerstvo zeměděls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: Těšnov 65/17, 110 00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: Ing. Bedřichem Brychem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ým výkonem funkce ředitele odboru vnitřní sprá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000204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pro úhradu nákladů spojených s provozem budovy 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Č : není plátce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:  Dana Machačová,  referent ORS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oděbradova 909, 537 01 Chrudi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 : sídlo zaměstnance ORS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ředávající</w:t>
      </w:r>
      <w:r>
        <w:rPr>
          <w:rFonts w:cs="Times New Roman" w:ascii="Times New Roman" w:hAnsi="Times New Roman"/>
          <w:sz w:val="24"/>
          <w:szCs w:val="24"/>
        </w:rPr>
        <w:t>“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- Státní úřad inspekce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ářská 451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 01 Op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50469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Ing. Pavlou Křížovou, ředitelkou ekonomicko – správního odbo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uživatel“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ímto dodatkem se mezi předávajícím a uživatelem mění a doplňuje Zápis o užívání nebytových prostor situovaných v budově MZe Poděbradova 909, 537 01 Chrudim uzavřený dne 27.11.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em se upravuje čl. V, bod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>
          <w:sz w:val="24"/>
          <w:szCs w:val="24"/>
        </w:rPr>
        <w:t>3) Úhrada služeb poskytovaných v souvislosti s užíváním nebytových prostor, tj. náklady na topení, elektrickou energii, plyn, vodné a stočné, údržbu a revize výtahu, údržbu a úklid společných prostor a přilehlých prostranství, svoz a likvidaci odpadů, hyg. materiál bude hrazena na základě faktur vystavených předávajícím průběžně. Výše fakturované částky bude odpovídat skutečným, případně zálohovým výdajům, které pronajímatel proplatí dodavatelům energií a služeb přepočtených podle podílu uživatelem skutečně užívané plochy v budově. V případě plynu na ohřev vody, vodného a stočného, hyg. materiálu, odvozu odpadu bude úhrada vypočtena podle počtu osob uživatele v rozhodném období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Náklady na topení budou fakturovány na základě spotřeby tepla dle údajů z měřičů umístěných na topných tělesech v užívaných prostorách. Spotřeba tepla ze společných prostor bude vyčíslena v poměru plochy užívaných kancelářských prostor uživatelem a celkové vytápěné plochy společných prostor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Tento dodatek č. 1 nabývá platnosti a účinnosti dnem podpisu oběma smluvními stranami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nto dodatek je sepsán ve 4 výtiscích. Po oboustranném podpisu přebírá předávající a uživatel 2 výtisky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</w:t>
      </w:r>
      <w:r>
        <w:rPr/>
        <w:t xml:space="preserve">V Praze dne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…………………………………</w:t>
      </w:r>
      <w:r>
        <w:rPr/>
        <w:t>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</w:t>
      </w:r>
      <w:r>
        <w:rPr/>
        <w:t>Ministerstvo zemědělství                                                                 Státní úřad inspekce práce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</w:t>
      </w:r>
      <w:r>
        <w:rPr/>
        <w:t xml:space="preserve">Ing. Bedřich Brych                                                                          Ing. Pavla Křížová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pověřený výkonem funkce ředitele                                             ředitelka ekonomicko-správního odboru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</w:t>
      </w:r>
      <w:r>
        <w:rPr/>
        <w:t xml:space="preserve">odboru vnitřní správy                                                                               ( uživatel )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  </w:t>
      </w:r>
      <w:r>
        <w:rPr/>
        <w:t xml:space="preserve">( předávající ) 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5:00Z</dcterms:created>
  <dc:creator>Machačová Dana</dc:creator>
  <dc:description/>
  <dc:language>en-US</dc:language>
  <cp:lastModifiedBy>Procházková Božena</cp:lastModifiedBy>
  <cp:lastPrinted>2015-02-17T11:15:00Z</cp:lastPrinted>
  <dcterms:modified xsi:type="dcterms:W3CDTF">2017-05-19T09:55:00Z</dcterms:modified>
  <cp:revision>2</cp:revision>
  <dc:subject/>
  <dc:title/>
</cp:coreProperties>
</file>