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Č. smlouvy 1127-2014-121343/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23166/2015            </w:t>
      </w:r>
    </w:p>
    <w:p>
      <w:pPr>
        <w:pStyle w:val="Heading1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rPr>
          <w:b/>
          <w:b/>
          <w:bCs/>
          <w:lang w:val="cs-CZ"/>
        </w:rPr>
      </w:pPr>
      <w:r>
        <w:rPr>
          <w:b/>
          <w:bCs/>
          <w:lang w:val="cs-CZ"/>
        </w:rPr>
        <w:t>Dodate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 Zápisu o užívání nebytových prosto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le zákona č. 219/2000 Sb., o majetku České republiky a jejím vystupování v právních vztazích, ve znění pozdějších předpisů, a vyhlášky Ministerstva financí č. 62/2001 Sb., o hospodaření organizačních složek státu a státních organizací s majetkem státu, ve znění pozdějších předpisů podepsaný 27.11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mezi stran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Ing. Bedřichem Brychem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úhradu nákladů spojených s provozem budovy 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ředávající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- Státní úřad inspekce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ářská 451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 01 Op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50469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Ing. Pavlou Křížovou, ředitelkou ekonomicko – správního odbo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uživatel“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ímto dodatkem se mezi předávajícím a uživatelem mění a doplňuje Zápis o užívání nebytových prostor situovaných v budově MZe Poděbradova 909, 537 01 Chrudim uzavřený dne 27.11.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datkem se upravuje čl. VII, bod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2)</w:t>
      </w:r>
      <w:r>
        <w:rPr>
          <w:sz w:val="24"/>
          <w:szCs w:val="24"/>
        </w:rPr>
        <w:t xml:space="preserve"> Uživatel se zavazuje na vlastní náklady řádně a dostatečně zabezpečit nebytové prostory před krádeží apod. a dodržovat bezpečnostní a provozní normy předávajícího. Uživatel se zavazuje uhradit v případě špatné manipulace se zabezpečovacím systémem v budově a bezdůvodného výjezdu Městské policie Chrudim částku za tento výjezd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2 nabývá platnosti a účinnosti dnem podpisu oběma smluvními stranami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nto dodatek je sepsán ve 4 výtiscích. Po oboustranném podpisu přebírá předávající a uživatel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</w:t>
      </w:r>
      <w:r>
        <w:rPr/>
        <w:t xml:space="preserve">V Praze dne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>Ministerstvo zemědělství                                                                 Státní úřad inspekce práce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 xml:space="preserve">Ing. Bedřich Brych                                                                          Ing. Pavla Křížová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                                             ředitelka ekonomicko-správního odboru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( uživatel )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</w:t>
      </w:r>
      <w:r>
        <w:rPr/>
        <w:t xml:space="preserve">( předávající )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6:00Z</dcterms:created>
  <dc:creator>Machačová Dana</dc:creator>
  <dc:description/>
  <dc:language>en-US</dc:language>
  <cp:lastModifiedBy>Procházková Božena</cp:lastModifiedBy>
  <cp:lastPrinted>2015-02-17T11:15:00Z</cp:lastPrinted>
  <dcterms:modified xsi:type="dcterms:W3CDTF">2017-05-19T09:56:00Z</dcterms:modified>
  <cp:revision>2</cp:revision>
  <dc:subject/>
  <dc:title/>
</cp:coreProperties>
</file>