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teřská škola Máj, Jič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Koželuhy 17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06 01 Jič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árna                                                                                            V Jičí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ova 6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06 01 Jič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vitamínových přípravk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 zaměstnance naší mateřské školy objednáváme tímto u vás vitamínové přípravky dle přiloženého jmenného seznamu. Celková částka je 72 000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ěkuji za kladné vy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Lenka Čer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. : KB Jič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 : 78-8505330247/0100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 : 75019086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24:00Z</dcterms:created>
  <dc:creator>ředitelka</dc:creator>
  <dc:description/>
  <cp:keywords/>
  <dc:language>en-US</dc:language>
  <cp:lastModifiedBy>Lenka Černá</cp:lastModifiedBy>
  <cp:lastPrinted>2022-10-31T11:10:00Z</cp:lastPrinted>
  <dcterms:modified xsi:type="dcterms:W3CDTF">2022-11-28T06:29:00Z</dcterms:modified>
  <cp:revision>6</cp:revision>
  <dc:subject/>
  <dc:title>Mateřská škola Máj, Jičín, Pod Koželuhy 171</dc:title>
</cp:coreProperties>
</file>