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33"/>
        </w:rPr>
        <w:t>ASIANA, spol. s r.o.</w:t>
      </w:r>
      <w:r>
        <w:rPr>
          <w:rFonts w:cs="Arial" w:ascii="Arial" w:hAnsi="Arial"/>
          <w:color w:val="333333"/>
        </w:rPr>
        <w:br/>
        <w:tab/>
        <w:tab/>
        <w:tab/>
        <w:tab/>
        <w:tab/>
        <w:tab/>
        <w:tab/>
        <w:tab/>
        <w:tab/>
        <w:t>Letuška.cz</w:t>
        <w:br/>
        <w:tab/>
        <w:tab/>
        <w:tab/>
        <w:tab/>
        <w:tab/>
        <w:tab/>
        <w:tab/>
        <w:tab/>
        <w:tab/>
        <w:t>Velflíkova 8</w:t>
        <w:br/>
        <w:tab/>
        <w:tab/>
        <w:tab/>
        <w:tab/>
        <w:tab/>
        <w:tab/>
        <w:tab/>
        <w:tab/>
        <w:tab/>
        <w:t>160 00 Praha 6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IČ: </w:t>
      </w:r>
      <w:r>
        <w:rPr>
          <w:rStyle w:val="Nowrap"/>
          <w:rFonts w:cs="Arial" w:ascii="Arial" w:hAnsi="Arial"/>
          <w:b/>
          <w:bCs/>
        </w:rPr>
        <w:t>49704362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LETE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 19. 5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základě vaší cenové nabídky ze dne 18. 5. 2017 objednáváme u vaší společnosti 12 kusů letenek podle níže uvedeného rozpisu: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– Valencie – Pra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QS</w:t>
      </w:r>
      <w:r>
        <w:rPr>
          <w:rFonts w:cs="Arial" w:ascii="Arial" w:hAnsi="Arial"/>
          <w:color w:val="FF0000"/>
          <w:sz w:val="22"/>
          <w:szCs w:val="22"/>
          <w:lang w:val="en-US"/>
        </w:rPr>
        <w:t>1054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X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 08SEP 5 PRGVLC HK1         </w:t>
        <w:tab/>
        <w:t xml:space="preserve">1835 2120  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QS</w:t>
      </w:r>
      <w:r>
        <w:rPr>
          <w:rFonts w:cs="Arial" w:ascii="Arial" w:hAnsi="Arial"/>
          <w:color w:val="FF0000"/>
          <w:sz w:val="22"/>
          <w:szCs w:val="22"/>
          <w:lang w:val="en-US"/>
        </w:rPr>
        <w:t>1055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X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 16SEP 6 VLCPRG HK1          </w:t>
        <w:tab/>
        <w:t xml:space="preserve">2205 0045+1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otková cena na osobu: 5.736,- Kč včetně poplatků /15 kg odbav. zavazadla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časně objednáváme 11 x pojištění storna letenky ze zdravotních důvodů v ceně 300,- Kč za osob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ová cena za objednávku činí </w:t>
      </w:r>
      <w:r>
        <w:rPr>
          <w:rFonts w:cs="Arial" w:ascii="Arial" w:hAnsi="Arial"/>
          <w:b/>
          <w:sz w:val="22"/>
          <w:szCs w:val="22"/>
        </w:rPr>
        <w:t>72 132,- Kč</w:t>
      </w:r>
      <w:r>
        <w:rPr>
          <w:rFonts w:cs="Arial" w:ascii="Arial" w:hAnsi="Arial"/>
          <w:sz w:val="22"/>
          <w:szCs w:val="22"/>
        </w:rPr>
        <w:t>, cena bude uhrazena na základě zálohové faktury. Fakturu za dodávku zašlete na adresu:</w:t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Gymnázium Zlín – Lesní čtvrť </w:t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esní čtvrť 1364</w:t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61 37 Zlín</w:t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Č: 00559105</w:t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louhy@gymzl.cz</w:t>
        </w:r>
      </w:hyperlink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Pavel Dlouh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ástupce řed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v plném rozsahu akceptuj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19. 5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6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</w:tblGrid>
      <w:tr>
        <w:trPr/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ea Fremderová</w:t>
            </w:r>
          </w:p>
        </w:tc>
      </w:tr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Letus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>ASIANA, spol. s r. o.</w:t>
              <w:br/>
              <w:t xml:space="preserve">pobočka Kvítková 7107, 760 01 Zlín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ouhy@gymzl.cz" TargetMode="External"/><Relationship Id="rId3" Type="http://schemas.openxmlformats.org/officeDocument/2006/relationships/hyperlink" Target="http://www.letusk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7:00Z</dcterms:created>
  <dc:creator>Lukáš Čapka</dc:creator>
  <dc:description/>
  <cp:keywords/>
  <dc:language>en-US</dc:language>
  <cp:lastModifiedBy>Pavel Dlouhý</cp:lastModifiedBy>
  <cp:lastPrinted>2009-06-23T11:24:00Z</cp:lastPrinted>
  <dcterms:modified xsi:type="dcterms:W3CDTF">2017-05-19T08:26:00Z</dcterms:modified>
  <cp:revision>3</cp:revision>
  <dc:subject/>
  <dc:title/>
</cp:coreProperties>
</file>