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10/10/22</w:t>
      </w:r>
    </w:p>
    <w:p>
      <w:pPr>
        <w:pStyle w:val="UStext"/>
        <w:rPr>
          <w:b/>
          <w:b/>
        </w:rPr>
      </w:pPr>
      <w:r>
        <w:rPr>
          <w:b/>
        </w:rPr>
        <w:t>z 31. jednání Rady města Karlovy Vary, které se konalo dne 25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ýměna oken na objektu Mini Zoo Stará Role, Rolavská ulice č. p. 295 - vyhodnocení poptávkového řízení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 o vítězi poptávkového řízení na zakázku: „Výměna oken na objektu Mini Zoo Stará Role, Rolavská ulice č. p. 295“ v tomto pořadí:</w:t>
      </w:r>
    </w:p>
    <w:p>
      <w:pPr>
        <w:pStyle w:val="MMKVnormal"/>
        <w:jc w:val="both"/>
        <w:rPr/>
      </w:pPr>
      <w:r>
        <w:rPr/>
        <w:t xml:space="preserve">1/ Variowin s. r. o., Boženy Němcové 1766, 356 01  Sokolov, IČ: 280 03 934 s nabídkovou cenou 1 153 719 Kč bez DPH </w:t>
      </w:r>
    </w:p>
    <w:p>
      <w:pPr>
        <w:pStyle w:val="MMKVnormal"/>
        <w:jc w:val="both"/>
        <w:rPr/>
      </w:pPr>
      <w:r>
        <w:rPr/>
        <w:t>2/ ELEMENTS systém s. r. o., Dyleňská 1539/1, 350 02  Cheb, IČ: 084 35 006 s nabídkovou cenou 1 280 992 Kč bez DPH</w:t>
      </w:r>
    </w:p>
    <w:p>
      <w:pPr>
        <w:pStyle w:val="MMKVnormal"/>
        <w:jc w:val="both"/>
        <w:rPr/>
      </w:pPr>
      <w:r>
        <w:rPr/>
        <w:t>Společnost VORLÍČEK – PLAST s. r. o., K Vypichu 551, 273 71 Zlonice, IČ: 251 15 626 nepodala nabídku.</w:t>
      </w:r>
    </w:p>
    <w:p>
      <w:pPr>
        <w:pStyle w:val="MMKVnormal"/>
        <w:jc w:val="both"/>
        <w:rPr/>
      </w:pPr>
      <w:r>
        <w:rPr>
          <w:b/>
        </w:rPr>
        <w:t xml:space="preserve">schválila </w:t>
      </w:r>
      <w:r>
        <w:rPr/>
        <w:t>uzavření Smlouvy o dílo mezi Statutárním městem Karlovy Vary, se sídlem Moskevská 2035/21, 360 01  Karlovy Vary, IČ: 002 54 657 jako objednatelem a společností Variowin s. r. o., se sídlem Boženy Němcové 1766, 356 01  Sokolov, IČ: 280 03 934 jako zhotovitelem na zakázku: „Výměna oken na objektu Mini Zoo Stará Role, Rolavská ulice č. p. 295“ v ceně 1 153 719 Kč bez DPH a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 Ing. Rostislava Matyáše, vedoucího odboru majetku města, podpisem Smlouvy o dílo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Rostislav Matyáš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 majetku města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7:00Z</dcterms:created>
  <dc:creator>Lucie Šimůnková</dc:creator>
  <dc:description/>
  <cp:keywords/>
  <dc:language>en-US</dc:language>
  <cp:lastModifiedBy>Moskvová Romana</cp:lastModifiedBy>
  <dcterms:modified xsi:type="dcterms:W3CDTF">2022-10-27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oberon\dokumenty$\moskvova\Plocha\Usnesení Okna vítěz.doc</vt:lpwstr>
  </property>
  <property fmtid="{D5CDD505-2E9C-101B-9397-08002B2CF9AE}" pid="3" name="ID_Jednani">
    <vt:r8>1763495</vt:r8>
  </property>
  <property fmtid="{D5CDD505-2E9C-101B-9397-08002B2CF9AE}" pid="4" name="ID_Navrh">
    <vt:r8>1891182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815e7ce0-5bf6-466e-b32d-eb010bfffb7f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5quq0sbMxQN3B5/F9QSQtArDWd8yx8LDPDN4bu/+sQsh6ytuygvsquxeCnln0FComgQAYakuQhPXfy7woHuspM0AaRsgC3iY0rgjOMkPzFE=</vt:lpwstr>
  </property>
  <property fmtid="{D5CDD505-2E9C-101B-9397-08002B2CF9AE}" pid="13" name="VolaniIdentifikatorUsr">
    <vt:lpwstr>9s5tUCaPkoyt1UAoWmhLtBvbOUxjsp7OoNKaFVmEQz7CMi3uwZz2lVg21C2j2gl0s2rWMQgZSJNbjCMD846BIpPpmGECukar2mTfeFjPvyLwfSwyWQjwuwOCsdRxHl0y</vt:lpwstr>
  </property>
  <property fmtid="{D5CDD505-2E9C-101B-9397-08002B2CF9AE}" pid="14" name="Zpracovat">
    <vt:bool>0</vt:bool>
  </property>
</Properties>
</file>