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Heading1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SMLOUVA O DÍLO - MPZ 2022/29/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  <w:highlight w:val="yellow"/>
        </w:rPr>
        <w:t>WISPI: 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nen.nipez.cz/profil/VMP</w:t>
        </w:r>
      </w:hyperlink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kárna V&amp;H Print Hlávko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sídlo/místo podnikání</w:t>
        <w:tab/>
        <w:t xml:space="preserve">Náchodská 215, 549 01 Nové Město nad Metují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8783956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28783956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ab/>
        <w:t>Josef Hlávko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mail:</w:t>
        <w:tab/>
        <w:tab/>
        <w:t>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hd w:fill="D9E2F3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identifikační úda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Podkladem pro uzavření této smlouvy je nabídka zhotovitele ze dne 14. 10. 2022. Jedná se o dotisk publikace na jejíž prvotní zhotovení bylo vypsáno poptávkové řízení Archivem Města Ústí nad Labem dne 7.10.2021. Vybraným zhotovitelem z toho řízení se stala firma V&amp;H Print Hlávko.  Na základě tohoto výsledku zakázka na dotisk publikace zadána stejnému zhotoviteli. Smluvní strany uzavírají tuto smlouvu za účelem splnění předmětu zakázky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Zhotovitel prohlašuje, že si řádně prostudoval zadávací podmínky zakázky a po jejím prostudování prohlašuje, že je plně odborně způsobilý provést řádně dílo podle této smlouvy. Zhotovitel prohlašuje, že provedení díla v níže sjednaném rozsahu a za podmínek této smlouvy není plněním nemožným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hd w:fill="D9E2F3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na svůj náklad a nebezpečí dílo spočívající v realizaci publikace</w:t>
      </w:r>
      <w:r>
        <w:rPr>
          <w:rFonts w:cs="Calibri" w:ascii="Calibri" w:hAnsi="Calibri"/>
          <w:b/>
          <w:sz w:val="22"/>
          <w:szCs w:val="22"/>
        </w:rPr>
        <w:t xml:space="preserve"> Průvodce po zaniklých obcích pod Bukovou horou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 po</w:t>
      </w:r>
      <w:r>
        <w:rPr>
          <w:rFonts w:cs="Calibri" w:ascii="Calibri" w:hAnsi="Calibri"/>
          <w:sz w:val="22"/>
          <w:szCs w:val="22"/>
        </w:rPr>
        <w:t xml:space="preserve">dle specifikace, která je přílohou č. 1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podklady, které objednatel předá zhotoviteli k provedení díla, zůstávají majetkem objednatele. Zhotovitel předá tyto podklady objednateli zpět bez zbytečného odkladu, nejpozději do tří dnů, po předání a převzetí díl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 podmínek uvedených v této smlouvě předat objednateli odsouhlasené dílo (tj. konečnou podobu díla) řádně a včas provedené dílo bez vad a nedodělků v termínu uvedeném v čl. V.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provedení díla ve smyslu zákona č. 455/1991 Sb., o živnostenském podnikání,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rozsahu díla a s tím související změna ceny díla je možná jen na základě dodatku uzavřeného smluvními stranami před provedením takové změ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 dílo provedené bez vad a nedodělků převzít a zaplatit sjednanou cenu, jak je dohodnuto v čl. II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hd w:fill="D9E2F3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na ceně díla dle čl. II odst. 1 smlouvy ve výši 137 077 Kč bez DPH, DPH 13 708 Kč, cena s DPH ve výši 150 785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se zavazuje zhotoviteli zaplatit za provedené dílo, pokud je bez vad a nedodělků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utá cena bez DPH zahrnuje veškeré náklady zhotovitele související s provedením díla dle této smlouvy. Sjednaná cena je cenou nejvýše přípustn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hd w:fill="D9E2F3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kladem pro placení ceny za dílo je faktura vystavená zhotovitelem po předání a převzetí řádně provedeného díla bez vad a nedodělků podepsaná objednatelem nebo jím pověřeným zaměstnancem. Převzetí bude potvrzeno podepsáním dodacího listu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objednateli předána osobně v jeho sídle, jak je shora uvedeno, nebo zaslána poštou na adresu uvedenou tamtéž. Faktura je splatná ve lhůtě nejméně 30 dní ode dne jejího doručení objednateli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musí mít veškeré náležitosti daňového dokladu dle příslušných právních předpisů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Objednatel je oprávněn doručenou fakturu, jestliže vyúčtovaná cena není v souladu s cenou za provedení předmětu díla sjednanou v této smlouvě nebo faktura neobsahuje příslušné náležit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innost zaplatit je splněna dnem odepsání částky z účt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4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: do 60 dnů od data převzetí písemné výzvy k zahájení pl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ředání a převzetí díla je sídlo objednatele dle čl. 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ezpečí škody a vlastnické práv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nebezpečí škody na zhotovovaném předmětu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hotovovaném předmětu díla a vlastnické právo k němu přejde na objednatele okamžikem převzetí řádně provedeného díla bez vad a nedodělků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ka a odpovědnost za vady dí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dílo bude zhotoveno podle této smlouvy a bude způsobilé k účelu uvedenému v čl. II. odst. 4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oskytuje záruku za jakost předmětu díla po 24 měsíců ode dne převzetí díla bez vad a nedodělků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bezplatně odstranit vadu díla bez zbytečného odkladu, nejpozději do 15 dnů, po doručení písemného oznámení o vadě nebo ve lhůtě dohodnuté s 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od doručení oznámení o vadě do odstranění vady se do záruční doby nezapočítává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nk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smluvní pokutě, kterou je objednatel oprávněn účtovat zhotoviteli a zhotovitel je povinen zaplatit v případě, že zhotovitel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 v prodlení s předáním díla, a to ve výši Kč 1000,-, a to za každý započatý den prodl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splní nebo poruší některou z povinností uvedených v čl. IX. této smlouvy, a to ve výši 1000,- Kč, a to za každý případ nebo započatý den prodl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objednatele s úhradou faktury je zhotovitel oprávněn účtovat a objednatel povinen zaplatit úrok z prodlení výši 0,05 % z dlužné částky za každ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uhradit smluvní pokutu na účet objednatele ve lhůtě uvedené ve vyúčtování smluvní pokuty, objednatel je povinen uhradit úrok z prodlení na účet zhotovitele ve lhůtě uvedené ve vyúčtování ú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zaniká povinnost odstranit závadný sta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jedn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v souladu se zákonem č.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jednat a nechat odsouhlasit návrh konečné podoby díla objednatelem, a to před vlastní realizací díla zhotovitel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se zavazuje projednat se zhotovitelem návrh díla na jeho požádání. Objednatel poskytne zhotoviteli potřebnou součinnost při zpracovávání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zhotovitele provést dílo je splněn jeho řádným ukončením a předáním díla objednateli v sídle objednatele na adrese uvedené shora. Dílo se pokládá za řádně ukončené, jestliže nebude mít při převzetí vady a nedoděl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shd w:fill="D9E2F3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mohou smlouvu ukončit dohodou nebo odstoupením. Dohoda o zrušení práv a závazků i odstoupení musí být písemné, jinak jsou neplatné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smlouvy odstoupit v případě, že zhotovitel podstatně nebo nepodstatně poruší ustanovení této smlouv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povinností zhotovitele dle této smlouvy se rozumí zejména případy, kdy: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 prodlení s řádným dokončením a předáním díla déle než 20 dnů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právněně nebo bezdůvodně přeruší či ukončí provádění díla před jeho řádným dokončením a předáním objednateli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postupuje v rozporu s pokyny objednatele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Nebude-li tato náprava zhotovitelem učiněna řádně a včas dle sepsaného protokolu, je objednatel oprávněn odstoupit od této smlouvy písemným sdělením doručeným na adresu zhotovitele uvedenou sh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je účinné od okamžiku doručení druhé smluvní straně na adresu uvedenou sho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Heading8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426" w:leader="none"/>
          <w:tab w:val="left" w:pos="7920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ZkladntextChar1"/>
          <w:rFonts w:cs="Calibri" w:ascii="Calibri" w:hAnsi="Calibri"/>
          <w:sz w:val="22"/>
          <w:szCs w:val="22"/>
        </w:rPr>
        <w:t>Zhotovitel bere na vědomí, že zveřejnění této smlouvy podléhá povinnost uveřejnit ji v registru smluv. Smluvní strany se proto dohodly, že v souladu s příslušnými ustanoveními zákona o registru smluv, zveřejnění uzavřené smlouvy o dílo zajistí Objednatel. Zhotovitel podpisem této smlouvy dává svůj souhlas Objednateli se zveřejněním jeho osobních údajů obsažených v této smlouvy a nevyžaduje jejich anonymiz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pory vzniklé z této smlouvy nebo v souvislosti s ní budou řešit přednostně vzájemnou dohodou a pokud se takové dohody nepodaří dosáhnout, předají spor k řešení věcně a místně příslušnému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 s platností originálu, z nichž každá smluvní strana obdrží d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ílnou součástí této smlouvy jsou následující příloh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 č. 1: Technická specifik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</w:t>
        <w:tab/>
        <w:t>24. 11. 2022</w:t>
        <w:tab/>
        <w:tab/>
        <w:tab/>
        <w:t>V ……………… dne 9. 11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, generální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ISK RAZÍTKA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610485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ředběžnou řídící kontrolu dle ustanovení § 10, §11, §13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vedl příkazce operace: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22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ředklá  Předkládá správce rozpočtu: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ležitosti smlouvy kontroloval: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22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8.4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ředběžnou řídící kontrolu dle ustanovení § 10, §11, §13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  <w:tab w:val="left" w:pos="264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vedl příkazce operace: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22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ředklá  Předkládá správce rozpočtu: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áležitosti smlouvy kontroloval: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22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Příloha č. 1 smlouvy o dílo</w:t>
      </w:r>
    </w:p>
    <w:p>
      <w:pPr>
        <w:pStyle w:val="Normal"/>
        <w:shd w:fill="1F497D" w:val="clear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 xml:space="preserve">TECHNICKÁ SPECIFIKACE </w:t>
      </w:r>
    </w:p>
    <w:p>
      <w:pPr>
        <w:pStyle w:val="Normal"/>
        <w:shd w:fill="1F497D" w:val="clear"/>
        <w:tabs>
          <w:tab w:val="clear" w:pos="708"/>
          <w:tab w:val="left" w:pos="2977" w:leader="none"/>
          <w:tab w:val="left" w:pos="3544" w:leader="none"/>
        </w:tabs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</w:rPr>
        <w:t>Průvodce po zaniklých obcích pod Bukovou horou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hd w:fill="D9E2F3" w:val="clear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Specifikace tisku: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zba V8 - šit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át 130 x 1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ižní blok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ozsah 296 TS</w:t>
      </w:r>
      <w:r>
        <w:rPr>
          <w:rFonts w:cs="Calibri" w:ascii="Calibri" w:hAnsi="Calibri"/>
        </w:rPr>
        <w:t>, papír žlutý Holmen Cream, 80 gramá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sk 2/2 (černá a Pant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á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ír - vyšší gramáž - 300 gr, potaženo knihařským plát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 zahloubenou ražbou na přední desce, pigmentová černá KURZ Colorit Trans 8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ádky CMYK 4/4</w:t>
      </w:r>
    </w:p>
    <w:p>
      <w:pPr>
        <w:pStyle w:val="Normal"/>
        <w:rPr/>
      </w:pPr>
      <w:r>
        <w:rPr>
          <w:rFonts w:cs="Calibri" w:ascii="Calibri" w:hAnsi="Calibri"/>
        </w:rPr>
        <w:t>(U zadní předsádky vlepení kapsy/růžku na vkládanou map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rPr/>
      </w:pPr>
      <w:r>
        <w:rPr>
          <w:rFonts w:cs="Calibri" w:ascii="Calibri" w:hAnsi="Calibri"/>
          <w:b/>
          <w:bCs/>
        </w:rPr>
        <w:t>Vkládaná mapa</w:t>
      </w:r>
      <w:r>
        <w:rPr>
          <w:rFonts w:cs="Calibri" w:ascii="Calibri" w:hAnsi="Calibri"/>
        </w:rPr>
        <w:t>: formát 260 x 170</w:t>
      </w:r>
    </w:p>
    <w:p>
      <w:pPr>
        <w:pStyle w:val="Normlnweb"/>
        <w:rPr/>
      </w:pPr>
      <w:r>
        <w:rPr>
          <w:rFonts w:cs="Calibri" w:ascii="Calibri" w:hAnsi="Calibri"/>
        </w:rPr>
        <w:t>Náklad: 850 ku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hyperlink" Target="https://nen.nipez.cz/profil/V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2:00Z</dcterms:created>
  <dc:creator>kraus</dc:creator>
  <dc:description/>
  <cp:keywords/>
  <dc:language>en-US</dc:language>
  <cp:lastModifiedBy>Cejkova</cp:lastModifiedBy>
  <cp:lastPrinted>2020-03-02T14:25:00Z</cp:lastPrinted>
  <dcterms:modified xsi:type="dcterms:W3CDTF">2022-11-25T12:52:00Z</dcterms:modified>
  <cp:revision>2</cp:revision>
  <dc:subject/>
  <dc:title>RÁMCOVÁ SMLOUVA O DÍLO</dc:title>
</cp:coreProperties>
</file>