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21702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217021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6447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664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MERCI, s.r.o.</w:t>
                    <w:br/>
                    <w:t>Hviezdoslavova 1192/55b</w:t>
                    <w:br/>
                    <w:t>627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technologie vody a prostředí</w:t>
                    <w:br/>
                    <w:t>NS217 Ústav technologie vody a prostřed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základě Vaší nabídky č. 22O1NB02220/1 objednáváme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1211100212238 Termostat suchý DRB 200-4, duoblok (30míst pro 16 mm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026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9 02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eralizační termostat DRB200, duoblok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íst pro 16 mm kyvety ve 2 odděleně teplotně regulovaných blocích pro 15 míst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ena uvedená po poskytnuté slevě)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59 02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3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217 \ 23 \ 2225 217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21702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217 \ 23 \ 2225 217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8:00Z</dcterms:created>
  <dc:creator>Maurerova Marketa</dc:creator>
  <dc:description/>
  <cp:keywords/>
  <dc:language>en-US</dc:language>
  <cp:lastModifiedBy>Maurerova Marketa</cp:lastModifiedBy>
  <cp:lastPrinted>2022-11-25T13:06:00Z</cp:lastPrinted>
  <dcterms:modified xsi:type="dcterms:W3CDTF">2022-11-25T12:10:00Z</dcterms:modified>
  <cp:revision>3</cp:revision>
  <dc:subject/>
  <dc:title/>
</cp:coreProperties>
</file>