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2971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uroverlag Plu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oužimská 1705/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23 00 Plze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Č: 045 80 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IČ: 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0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uroverlag Plus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oužimská 1705/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23 00 Plzeň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Č: 045 80 1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IČ: xxxx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770"/>
        <w:gridCol w:w="1182"/>
        <w:gridCol w:w="3028"/>
      </w:tblGrid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š dopis zn.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řizuje:</w:t>
            </w:r>
          </w:p>
        </w:tc>
        <w:tc>
          <w:tcPr>
            <w:tcW w:w="30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 dne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30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še značka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-121/PO/202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30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ěc: Objednávka vánočních reklamních předmětů pro Vědeckotechnický park Plzeň, a.s.  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 základě Vaší cenové nabídky ze dne 14.11.2022, která je nedílnou součástí této objednávky, objednáváme u Vás vánoční reklamní předměty za cenu celkem 47 320.- Kč. Ceny jsou bez DPH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ání zboží, prosíme, nejpozději do 7.12.2022.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 objednávky je dnem jejího zveřejnění prostřednictvím registru smluv dle zákona č. 340/2015 Sb., o registru smluv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eme Vám za spolupráci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- Cenová nabídka s potvrzenou akceptací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7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right="7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right="7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xxx</w:t>
      </w:r>
    </w:p>
    <w:p>
      <w:pPr>
        <w:pStyle w:val="Normal"/>
        <w:ind w:left="3540" w:right="7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ědeckotechnický park Plzeň, a.s.</w:t>
      </w:r>
    </w:p>
    <w:p>
      <w:pPr>
        <w:pStyle w:val="Normal"/>
        <w:ind w:left="3540" w:right="7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right="7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right="7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right="7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right="7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right="7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right="7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right="7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2588" w:bottom="2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125730</wp:posOffset>
          </wp:positionV>
          <wp:extent cx="6743700" cy="130619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30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77165</wp:posOffset>
          </wp:positionV>
          <wp:extent cx="6929120" cy="13392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29120" cy="133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3710</wp:posOffset>
          </wp:positionH>
          <wp:positionV relativeFrom="paragraph">
            <wp:posOffset>177165</wp:posOffset>
          </wp:positionV>
          <wp:extent cx="6945630" cy="13455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5630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348615</wp:posOffset>
          </wp:positionV>
          <wp:extent cx="6400800" cy="180213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80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9:00Z</dcterms:created>
  <dc:creator>Admin</dc:creator>
  <dc:description/>
  <cp:keywords/>
  <dc:language>en-US</dc:language>
  <cp:lastModifiedBy>VTP Plzeň</cp:lastModifiedBy>
  <cp:lastPrinted>2019-11-21T10:19:00Z</cp:lastPrinted>
  <dcterms:modified xsi:type="dcterms:W3CDTF">2022-11-16T11:29:00Z</dcterms:modified>
  <cp:revision>2</cp:revision>
  <dc:subject/>
  <dc:title>Váš dopis zn</dc:title>
</cp:coreProperties>
</file>