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7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Žolíková práce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Žolíková práce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lharská 3275/36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6 01 Prostějov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28330455</w:t>
        <w:tab/>
        <w:t xml:space="preserve">DIČ: CZ28330455 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sz w:val="22"/>
          <w:szCs w:val="22"/>
          <w:shd w:fill="F5F5F5" w:val="clear"/>
        </w:rPr>
        <w:t>C/61772 vedená i KS v Brn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8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 8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------------------------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66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66370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autoSpaceDE w:val="true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yhledávání pracovníka pro naši organizaci na pozici - zahradník.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1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autoSpaceDE w:val="true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yhledávání pracovníka pro naši organizaci na pozici - zahradník.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hd w:fill="FFFFFF" w:val="clear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x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highlight w:val="black"/>
        </w:rPr>
        <w:t>xxxxxxxxxxxxxxxxxxxx</w:t>
      </w:r>
      <w:r>
        <w:rPr>
          <w:rFonts w:cs="Calibri" w:ascii="Calibri" w:hAnsi="Calibri"/>
        </w:rPr>
        <w:t>, v 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Michalík Jaroslav</dc:creator>
  <dc:description/>
  <cp:keywords/>
  <dc:language>en-US</dc:language>
  <cp:lastModifiedBy>Radka Štarnovská</cp:lastModifiedBy>
  <cp:lastPrinted>2022-10-07T11:33:00Z</cp:lastPrinted>
  <dcterms:modified xsi:type="dcterms:W3CDTF">2022-11-25T11:02:00Z</dcterms:modified>
  <cp:revision>25</cp:revision>
  <dc:subject/>
  <dc:title>Dopis Ř SŽDC_bar - vzor</dc:title>
</cp:coreProperties>
</file>