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nte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. Anna Sochová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ánecká 1120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530 03 Pardubic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/>
            </w:pPr>
            <w:r>
              <w:rPr>
                <w:sz w:val="16"/>
                <w:szCs w:val="16"/>
              </w:rPr>
              <w:t xml:space="preserve">Mgr. Hladík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25.4.2022 (obj. 6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artičkové jízdní řády linek S8, S9/91, R12/R8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Kartičkový jízdní řády linky S9/S9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88x420 mm, 10 000 ks, 4+1, papír 60-80 gr, sklad na DL – 6+1 lom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34 000 Kč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Kartičkový jízdní řády linky S8, S81, S8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88x420 mm, 3 000 ks, 4+1, papír 60-80 gr, sklad na DL – 6+1 lom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15 240 Kč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Kartičkový jízdní řády linky R8, R1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88x420 mm, 3 000 ks, 4+1, papír 60-80 gr, sklad na DL – 6+1 lom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15 240 Kč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rPr/>
      </w:pPr>
      <w:bookmarkStart w:id="0" w:name="_Hlk119407478"/>
      <w:bookmarkEnd w:id="0"/>
      <w:r>
        <w:rPr>
          <w:b/>
          <w:sz w:val="18"/>
          <w:szCs w:val="18"/>
        </w:rPr>
        <w:t xml:space="preserve">Celková cena zakázky: 64 480 Kč bez DPH,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bookmarkStart w:id="1" w:name="_Hlk119407478"/>
      <w:bookmarkStart w:id="2" w:name="_Hlk119406883"/>
      <w:bookmarkEnd w:id="1"/>
      <w:bookmarkEnd w:id="2"/>
      <w:r>
        <w:rPr>
          <w:b/>
          <w:sz w:val="18"/>
          <w:szCs w:val="18"/>
        </w:rPr>
        <w:t xml:space="preserve">Termín dodání: </w:t>
      </w:r>
      <w:r>
        <w:rPr>
          <w:sz w:val="18"/>
          <w:szCs w:val="18"/>
        </w:rPr>
        <w:t>do 4 pracovních dnů od dodání podkladů, nutno předat objednateli v době od 8:00 do 15:00 hodin</w:t>
      </w:r>
    </w:p>
    <w:p>
      <w:pPr>
        <w:pStyle w:val="Normal"/>
        <w:spacing w:lineRule="atLeast" w:line="240"/>
        <w:rPr/>
      </w:pPr>
      <w:bookmarkStart w:id="3" w:name="_Hlk119406883"/>
      <w:bookmarkEnd w:id="3"/>
      <w:r>
        <w:rPr>
          <w:b/>
          <w:sz w:val="18"/>
          <w:szCs w:val="18"/>
        </w:rPr>
        <w:t xml:space="preserve">Místo dodání: </w:t>
      </w:r>
      <w:r>
        <w:rPr>
          <w:sz w:val="18"/>
          <w:szCs w:val="18"/>
        </w:rPr>
        <w:t xml:space="preserve">Nové sady 30, Brno, 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>Zboží převezme:</w:t>
      </w:r>
      <w:r>
        <w:rPr>
          <w:sz w:val="18"/>
          <w:szCs w:val="18"/>
        </w:rPr>
        <w:t xml:space="preserve"> Tomáš Hladík, tel. 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>PODKLADY – dodáme v PDF soubor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00:00Z</dcterms:created>
  <dc:creator>Preferred Customer</dc:creator>
  <dc:description/>
  <cp:keywords/>
  <dc:language>en-US</dc:language>
  <cp:lastModifiedBy>Hana Maňoušková</cp:lastModifiedBy>
  <cp:lastPrinted>2022-11-24T12:47:00Z</cp:lastPrinted>
  <dcterms:modified xsi:type="dcterms:W3CDTF">2022-11-25T09:03:00Z</dcterms:modified>
  <cp:revision>3</cp:revision>
  <dc:subject/>
  <dc:title>Vážený pan</dc:title>
</cp:coreProperties>
</file>