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lendáříky IDS JMK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lendářík verze 1 Kontaktní centra + eshop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x105 mm, 10 000 ks, 4+4, papír min 250 gr, laminace obě stran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8 7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lendářík verze 2 Cyklobus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x105 mm, 10 000 ks, 4+4, papír min 250 gr, laminace obě stran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8 7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17 4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tel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Preferred Customer</dc:creator>
  <dc:description/>
  <cp:keywords/>
  <dc:language>en-US</dc:language>
  <cp:lastModifiedBy>Hana Maňoušková</cp:lastModifiedBy>
  <cp:lastPrinted>2022-11-24T12:48:00Z</cp:lastPrinted>
  <dcterms:modified xsi:type="dcterms:W3CDTF">2022-11-25T08:58:00Z</dcterms:modified>
  <cp:revision>2</cp:revision>
  <dc:subject/>
  <dc:title>Vážený pan</dc:title>
</cp:coreProperties>
</file>