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18"/>
        </w:rPr>
        <w:t xml:space="preserve">Ubytovatel (majitel) rekreačního střediska Lubenec, Chýšská 229, Lubenec, je oprávněn středisko provozovat pro zotavovací akce ve smyslu zákona č. 258/2000 Sb., o ochraně veřejného zdraví, ve znění pozdějších předpisů,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 Ústí nad Labem, Jitřní 277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Mgr. Alena Dius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Jitřní 277, 403 2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708 393 7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46013351, DIČ: CZ73062829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školy v přírodě objednatelem. Objednatel se zavazuje ubytovateli zaplatit za tyto služby sjednanou cenu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RS Lubenec, Chýšská 229, Lubenec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bCs/>
          <w:sz w:val="22"/>
        </w:rPr>
        <w:t>22. – 29. 6. 2023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bCs/>
          <w:sz w:val="22"/>
        </w:rPr>
        <w:t>87 dětí + 6 učitelů, z toho 6 dětí pedagogů za 75% ceny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Začátek odp. svačinou, konec snídaní. Stravování dětí se řídí platnou vyhláškou ve znění pozdějších předpisů, u zaměstnanců platným zákonem ve znění pozdějších předpisů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ová ujednání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za jednoho účastníka činí</w:t>
      </w:r>
      <w:r>
        <w:rPr>
          <w:rFonts w:cs="Calibri" w:ascii="Calibri" w:hAnsi="Calibri"/>
          <w:b/>
          <w:sz w:val="22"/>
          <w:szCs w:val="22"/>
        </w:rPr>
        <w:t xml:space="preserve"> 439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vč. DPH)/pobyt a </w:t>
      </w:r>
      <w:r>
        <w:rPr>
          <w:rFonts w:cs="Calibri" w:ascii="Calibri" w:hAnsi="Calibri"/>
          <w:b/>
          <w:bCs/>
          <w:sz w:val="22"/>
          <w:szCs w:val="22"/>
        </w:rPr>
        <w:t>zahrnuje</w:t>
      </w:r>
      <w:r>
        <w:rPr>
          <w:rFonts w:cs="Calibri" w:ascii="Calibri" w:hAnsi="Calibri"/>
          <w:bCs/>
          <w:sz w:val="22"/>
          <w:szCs w:val="22"/>
        </w:rPr>
        <w:t xml:space="preserve">: doprava tam i zpět, </w:t>
      </w:r>
      <w:r>
        <w:rPr>
          <w:rFonts w:cs="Calibri" w:ascii="Calibri" w:hAnsi="Calibri"/>
          <w:sz w:val="22"/>
          <w:szCs w:val="22"/>
        </w:rPr>
        <w:t>ubytování včetně lůžkovin, strava 5x denně s celodenním pitným režimem, odpolední a večerní program zajištěný vychovateli, zdravotní a noční dozor, 1 - 2 x snídaně ve formě švédských stolů, 1 - 2x  diskotéka, koblížková/koláčková party, slavnostní závěrečný raut, ohňostroj (v případě povolení městem), památeční glejt, diplomy a odměny do soutěží, zapůjčení sportovních potřeb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ě strany souhlasí s tím, že v případě, že nárůst cen v republice se nezastaví a inflace se bude dále zvyšovat, cena akce v RS Máj se zvýší max. o 5%. Další navýšení ze svých zdrojů event. uhradí ubytovatel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tel poskytne objednateli slevu v podobě </w:t>
      </w:r>
      <w:r>
        <w:rPr>
          <w:rFonts w:cs="Calibri" w:ascii="Calibri" w:hAnsi="Calibri"/>
          <w:b/>
          <w:bCs/>
        </w:rPr>
        <w:t xml:space="preserve">bezplatného pobytu </w:t>
      </w:r>
      <w:r>
        <w:rPr>
          <w:rFonts w:cs="Calibri" w:ascii="Calibri" w:hAnsi="Calibri"/>
          <w:b/>
        </w:rPr>
        <w:t>pedagogů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úhrada ceny bude provedena formou záloh, </w:t>
      </w:r>
      <w:r>
        <w:rPr>
          <w:rFonts w:cs="Calibri" w:ascii="Calibri" w:hAnsi="Calibri"/>
          <w:b/>
        </w:rPr>
        <w:t>1. záloha - částka 1500,-/dítě se splatností do 31. 1. 2023, 2. záloha – částka 2100,-/dítě se splatností do 31. 3. 2023</w:t>
      </w:r>
      <w:r>
        <w:rPr>
          <w:rFonts w:cs="Calibri" w:ascii="Calibri" w:hAnsi="Calibri"/>
        </w:rPr>
        <w:t xml:space="preserve"> (částka počítána dle předpokládaného počtu ubytovaných). Objednatel souhlasí s tím, že zálohové faktury budou odeslány mai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 případě neuhrazení domluvených záloh do dne začátku akce si pořadatel vyhrazuje právo školu na pobyt nepřijmout. Konečné vyúčtování bude provedeno v průběhu pobytu dle skutečného počtu účastníků a </w:t>
      </w:r>
      <w:r>
        <w:rPr>
          <w:rFonts w:cs="Calibri" w:ascii="Calibri" w:hAnsi="Calibri"/>
          <w:sz w:val="22"/>
        </w:rPr>
        <w:t>doplatek bude uhrazen převodem na základě konečné faktury. D</w:t>
      </w:r>
      <w:r>
        <w:rPr>
          <w:rFonts w:cs="Calibri" w:ascii="Calibri" w:hAnsi="Calibri"/>
          <w:color w:val="000000"/>
          <w:sz w:val="22"/>
        </w:rPr>
        <w:t>oplatková částka bude na účtu ubytovatele nejpozději týden po skončení pobytu. Při vyúčtování bude tolerována</w:t>
      </w:r>
      <w:r>
        <w:rPr>
          <w:rFonts w:cs="Calibri" w:ascii="Calibri" w:hAnsi="Calibri"/>
          <w:b/>
          <w:color w:val="000000"/>
          <w:sz w:val="22"/>
        </w:rPr>
        <w:t xml:space="preserve"> 5% neúčast dětí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odstoupení od smlouvy v době </w:t>
      </w:r>
      <w:r>
        <w:rPr>
          <w:rFonts w:cs="Calibri" w:ascii="Calibri" w:hAnsi="Calibri"/>
          <w:b/>
          <w:color w:val="000000"/>
        </w:rPr>
        <w:t>kratší než 30 dní</w:t>
      </w:r>
      <w:r>
        <w:rPr>
          <w:rFonts w:cs="Calibri" w:ascii="Calibri" w:hAnsi="Calibri"/>
          <w:color w:val="000000"/>
        </w:rPr>
        <w:t xml:space="preserve"> před zahájením pobytu se zaplacená částka </w:t>
      </w:r>
      <w:r>
        <w:rPr>
          <w:rFonts w:cs="Calibri" w:ascii="Calibri" w:hAnsi="Calibri"/>
          <w:b/>
          <w:color w:val="000000"/>
        </w:rPr>
        <w:t>nevrací</w:t>
      </w:r>
      <w:r>
        <w:rPr>
          <w:rFonts w:cs="Calibri" w:ascii="Calibri" w:hAnsi="Calibri"/>
          <w:color w:val="000000"/>
        </w:rPr>
        <w:t xml:space="preserve">, s výjimkou událostí nezaviněných objednatelem, např. epidemické onemocnění kolektivu, který se má pobytu zúčastnit, doloženo odpovídajícím dokladem (OHES, KHES), živelných pohrom, jako povodně atd. V tomto případě činí storno poplatky </w:t>
      </w:r>
      <w:r>
        <w:rPr>
          <w:rFonts w:cs="Calibri" w:ascii="Calibri" w:hAnsi="Calibri"/>
          <w:b/>
          <w:bCs/>
          <w:color w:val="000000"/>
        </w:rPr>
        <w:t>10% sjednané ce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a služby v době, kdy nebyl z důvodů výše uvedených přítomen. Účastník má v tomto případě nárok pouze na vrácení částky za stravné (300,-/den), které z důvodu pozdějšího příjezdu či dřívějšího odjezdu nevyužil. Odjezdy uprostřed pobytu nebudou brány finančně v pota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OVID – 19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Helvetica" w:ascii="Calibri" w:hAnsi="Calibri"/>
          <w:sz w:val="22"/>
          <w:szCs w:val="22"/>
        </w:rPr>
        <w:t>V případě zákazu pobytu vyhlášené příslušnou hygienickou stanicí či jiným orgánem ČR z důvodu situace s covidem-19 si ubytovatel ponechá zálohu 30 % sjednané ceny. (% počítána dle předpokládaného počtu ubytovaných) a dohodne s objednatelem náhradní termín pobytu. Záloha pak bude odečtena od konečné částky. 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Helvetica" w:ascii="Calibri" w:hAnsi="Calibri"/>
          <w:sz w:val="22"/>
          <w:szCs w:val="22"/>
        </w:rPr>
        <w:t>Náhradní termín se budou obě strany snažit najít ještě v roce 2023, pokud to nebude možné (např. letní tábor nelze uskutečnit ve školním roce), bude záloha převedena do dalšího roku. 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neuskutečnění pobytu ani v následujících dvou letech, bude záloha vrácena v plné výši. 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Poskytnout objednateli ubytovací a stravovací služby v zařízení uvedeném v článku II. bod 1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devzdat objednateli prostory jemu vyhrazené k obývání, stravování a vyučování ve stavu způsobilém pro 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cen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písemný souhlas zákonného zástupce k zařazení dítěte do školy v přírod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aby do školy v přírodě nebylo vysláno dítě, jehož zdravotní stav by mohl být tímto pobytem ohrožen a dítě, které by mohlo zdravotně ohrozit ostatní žáky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je povinen seznámit rodiče účastníků školy v přírodě s tím, že ubytovatel nenese odpovědnost za ztrátu a poškození cenností a věcí vyšší hodnoty (mobilní telefony, počítače, šperky, atd.) </w:t>
      </w:r>
    </w:p>
    <w:p>
      <w:pPr>
        <w:pStyle w:val="TextBody"/>
        <w:keepNext w:val="false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proškolení ubytovaných osob v tomto směru odpovídá objednatel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. Zvláštní ujednání – program a zajištění dětí v rámci školy v přírodě</w:t>
      </w:r>
    </w:p>
    <w:p>
      <w:pPr>
        <w:pStyle w:val="TextBody"/>
        <w:keepNex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 pomoci svých zaměstnanců – vychovatelů, přebírá plnou právní odpovědnost za děti svěřené do péče po dobu výkonu jejich funkce v souladu s § 2920 a § 2921 zákona č. 89/2012 Sb. Občanského zákoníku, ve znění pozdějších předpisů.</w:t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ytovatel zajišťuje 24 hodin zdravotní péči pro všechny účastníky akce – jak děti, tak dospělé.  V případě úrazu je vždy obeznámen třídní učitel, se </w:t>
      </w:r>
      <w:r>
        <w:rPr>
          <w:rFonts w:cs="Calibri" w:ascii="Calibri" w:hAnsi="Calibri"/>
        </w:rPr>
        <w:t>kterým je konzultován</w:t>
      </w:r>
      <w:r>
        <w:rPr>
          <w:rFonts w:cs="Calibri" w:ascii="Calibri" w:hAnsi="Calibri"/>
          <w:color w:val="000000"/>
        </w:rPr>
        <w:t xml:space="preserve"> další postup (kontakt rodiče, návštěva lékaře, volání sanitky apod.)</w:t>
      </w:r>
    </w:p>
    <w:p>
      <w:pPr>
        <w:pStyle w:val="Heading4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  <w:bCs/>
          <w:szCs w:val="20"/>
        </w:rPr>
        <w:t>Závěrečná ustanovení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, a to bez vrácení zálohových plateb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 v souladu s pravidly GDPR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Ústí nad Labem, dne </w:t>
        <w:tab/>
        <w:tab/>
        <w:t xml:space="preserve">   </w:t>
        <w:tab/>
        <w:tab/>
        <w:tab/>
        <w:t xml:space="preserve">                  V Ústí nad Labem, d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51:00Z</dcterms:created>
  <dc:creator>MAREK HAHUŠ</dc:creator>
  <dc:description/>
  <cp:keywords/>
  <dc:language>en-US</dc:language>
  <cp:lastModifiedBy>Alena Diusová</cp:lastModifiedBy>
  <cp:lastPrinted>2012-12-02T21:18:00Z</cp:lastPrinted>
  <dcterms:modified xsi:type="dcterms:W3CDTF">2022-11-25T06:59:00Z</dcterms:modified>
  <cp:revision>12</cp:revision>
  <dc:subject/>
  <dc:title>S M L O U V A</dc:title>
</cp:coreProperties>
</file>