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1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Základní škola T. G. Masaryka, Jihlava, příspěvková organiza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84455</wp:posOffset>
                </wp:positionV>
                <wp:extent cx="127698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19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3.75pt;mso-wrap-distance-left:9pt;mso-wrap-distance-right:9pt;mso-wrap-distance-top:0pt;mso-wrap-distance-bottom:0pt;margin-top:-6.6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19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Žižkova2048/50, 586 01 Jihlava</w:t>
      </w:r>
    </w:p>
    <w:p>
      <w:pPr>
        <w:pStyle w:val="ZkladntextIMP"/>
        <w:rPr/>
      </w:pPr>
      <w:r>
        <w:rPr>
          <w:rFonts w:eastAsia="Arial"/>
          <w:b/>
          <w:sz w:val="20"/>
        </w:rPr>
        <w:t xml:space="preserve">                                         </w:t>
      </w:r>
      <w:r>
        <w:rPr>
          <w:b/>
          <w:sz w:val="20"/>
        </w:rPr>
        <w:t>www.zstgm.ji.cz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4">
                <wp:simplePos x="0" y="0"/>
                <wp:positionH relativeFrom="page">
                  <wp:posOffset>3272155</wp:posOffset>
                </wp:positionH>
                <wp:positionV relativeFrom="page">
                  <wp:posOffset>2022475</wp:posOffset>
                </wp:positionV>
                <wp:extent cx="3462020" cy="14516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igitalsys s.r.o.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ana Masaryka 1664/12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86 01 Jihlava</w:t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pt;height:114.3pt;mso-wrap-distance-left:7.2pt;mso-wrap-distance-right:7.2pt;mso-wrap-distance-top:7.2pt;mso-wrap-distance-bottom:7.2pt;margin-top:159.25pt;mso-position-vertical-relative:page;margin-left:257.65pt;mso-position-horizontal-relative:page"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igitalsys s.r.o.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Jana Masaryka 1664/12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586 01 Jih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 xml:space="preserve">Vaše značka:                      </w:t>
        <w:tab/>
        <w:t xml:space="preserve">Naše značka: OBJ/137/2022                   </w:t>
        <w:tab/>
        <w:t>V Jihlavě dne: 10. 11. 2022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>Objednáváme prodloužení ESET PROTECT Essential On-Prem / dříve Secure OFFICE/</w:t>
      </w:r>
    </w:p>
    <w:p>
      <w:pPr>
        <w:pStyle w:val="ZkladntextIMP"/>
        <w:rPr>
          <w:sz w:val="20"/>
        </w:rPr>
      </w:pPr>
      <w:r>
        <w:rPr>
          <w:sz w:val="20"/>
        </w:rPr>
        <w:t xml:space="preserve">105 stanic, škol /zdr. 3 roky/. 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pozdravem</w:t>
      </w:r>
    </w:p>
    <w:p>
      <w:pPr>
        <w:pStyle w:val="Odstavec"/>
        <w:ind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Odstavec"/>
        <w:ind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  <w:t xml:space="preserve">                                                                                           </w:t>
      </w:r>
      <w:r>
        <w:rPr/>
        <w:t>Mgr. Andrea Frolíková</w:t>
      </w:r>
    </w:p>
    <w:p>
      <w:pPr>
        <w:pStyle w:val="Odstavec"/>
        <w:ind w:hanging="0"/>
        <w:rPr/>
      </w:pPr>
      <w:r>
        <w:rPr/>
        <w:t xml:space="preserve">                                                                                                </w:t>
      </w:r>
      <w:r>
        <w:rPr/>
        <w:t>ředitelka školy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spacing w:before="0" w:after="115"/>
        <w:ind w:firstLine="48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567" w:gutter="0" w:header="708" w:top="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5">
              <wp:simplePos x="0" y="0"/>
              <wp:positionH relativeFrom="page">
                <wp:posOffset>854075</wp:posOffset>
              </wp:positionH>
              <wp:positionV relativeFrom="page">
                <wp:posOffset>10099675</wp:posOffset>
              </wp:positionV>
              <wp:extent cx="6383655" cy="4483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</w:t>
                            <w:tab/>
                            <w:t xml:space="preserve"> IČ: 47366303</w:t>
                            <w:tab/>
                            <w:t>ID: 2p949b3</w:t>
                          </w:r>
                        </w:p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95.2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Bankovní spojení: ČS Jihlava č.ú.</w:t>
                      <w:tab/>
                      <w:t xml:space="preserve"> IČ: 47366303</w:t>
                      <w:tab/>
                      <w:t>ID: 2p949b3</w:t>
                    </w:r>
                  </w:p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9898380</wp:posOffset>
              </wp:positionV>
              <wp:extent cx="6383655" cy="4483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9021-1466082399/0800</w:t>
                            <w:tab/>
                            <w:t xml:space="preserve"> IČO: 47366303</w:t>
                            <w:tab/>
                            <w:tab/>
                            <w:t>DIČ: 314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79.4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9021-1466082399/0800</w:t>
                      <w:tab/>
                      <w:t xml:space="preserve"> IČO: 47366303</w:t>
                      <w:tab/>
                      <w:tab/>
                      <w:t>DIČ: 314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Poznmka">
    <w:name w:val="Poznámka"/>
    <w:basedOn w:val="Normal"/>
    <w:qFormat/>
    <w:pPr>
      <w:suppressAutoHyphens w:val="true"/>
      <w:spacing w:lineRule="auto" w:line="276"/>
    </w:pPr>
    <w:rPr>
      <w:i/>
    </w:rPr>
  </w:style>
  <w:style w:type="paragraph" w:styleId="Nadpis">
    <w:name w:val="Nadpis"/>
    <w:basedOn w:val="Normal"/>
    <w:next w:val="ZkladntextIMP"/>
    <w:qFormat/>
    <w:pPr>
      <w:suppressAutoHyphens w:val="true"/>
      <w:spacing w:lineRule="auto" w:line="276" w:before="360" w:after="180"/>
    </w:pPr>
    <w:rPr>
      <w:sz w:val="40"/>
    </w:rPr>
  </w:style>
  <w:style w:type="paragraph" w:styleId="Stnovannadpis">
    <w:name w:val="Stínovaný nadpis"/>
    <w:basedOn w:val="Normal"/>
    <w:next w:val="ZkladntextIMP"/>
    <w:qFormat/>
    <w:pPr>
      <w:shd w:fill="000000" w:val="clear"/>
      <w:suppressAutoHyphens w:val="true"/>
      <w:spacing w:lineRule="auto" w:line="276" w:before="360" w:after="180"/>
      <w:jc w:val="center"/>
    </w:pPr>
    <w:rPr>
      <w:b/>
      <w:color w:val="FFFFFF"/>
      <w:sz w:val="36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6:00Z</dcterms:created>
  <dc:creator>Unknown</dc:creator>
  <dc:description/>
  <cp:keywords/>
  <dc:language>en-US</dc:language>
  <cp:lastModifiedBy>Mrkvičková</cp:lastModifiedBy>
  <cp:lastPrinted>2022-11-25T08:53:00Z</cp:lastPrinted>
  <dcterms:modified xsi:type="dcterms:W3CDTF">2022-11-25T07:56:00Z</dcterms:modified>
  <cp:revision>2</cp:revision>
  <dc:subject/>
  <dc:title> </dc:title>
</cp:coreProperties>
</file>