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4.11</w:t>
      </w:r>
      <w:r>
        <w:rPr>
          <w:rFonts w:cs="Calibri" w:ascii="Calibri" w:hAnsi="Calibri"/>
          <w:sz w:val="24"/>
        </w:rPr>
        <w:t>.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133/61100234/2022</w:t>
      </w:r>
      <w:bookmarkStart w:id="0" w:name="tiskNaplneCont9"/>
      <w:bookmarkStart w:id="1" w:name="tiskNaplneCont4"/>
      <w:bookmarkEnd w:id="0"/>
      <w:bookmarkEnd w:id="1"/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sz w:val="24"/>
          <w:szCs w:val="24"/>
        </w:rPr>
        <w:t>Dobrý den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le Vaší cenové nabídky z 23.11.2022 objednáváme u Vás 2 ks počítačové sestavy  v celkové ceně  72.450,48,-Kč bez DP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74"/>
                    <w:gridCol w:w="1974"/>
                    <w:gridCol w:w="1974"/>
                    <w:gridCol w:w="1974"/>
                    <w:gridCol w:w="35"/>
                    <w:gridCol w:w="312"/>
                    <w:gridCol w:w="312"/>
                    <w:gridCol w:w="1002"/>
                    <w:gridCol w:w="313"/>
                  </w:tblGrid>
                  <w:tr>
                    <w:trPr/>
                    <w:tc>
                      <w:tcPr>
                        <w:tcW w:w="7931" w:type="dxa"/>
                        <w:gridSpan w:val="5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4385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4385"/>
                            <w:sz w:val="36"/>
                            <w:szCs w:val="36"/>
                          </w:rPr>
                          <w:t>Položky nabídky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4385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4385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931" w:type="dxa"/>
                        <w:gridSpan w:val="5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3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56"/>
              <w:gridCol w:w="313"/>
              <w:gridCol w:w="313"/>
              <w:gridCol w:w="1005"/>
              <w:gridCol w:w="313"/>
            </w:tblGrid>
            <w:tr>
              <w:trPr/>
              <w:tc>
                <w:tcPr>
                  <w:tcW w:w="7956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  <w:t xml:space="preserve">Název </w:t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  <w:t xml:space="preserve">Počet </w:t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ractal Design 120mm Dynamic GP černá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4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ractal Design Core 2300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SP/Fortron HEXA+ PRO 500/500W/AT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ASUS PRIME H510M-A/LGA 1200/mAT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Intel/Core i5-11400F/6-Core/2,60GHz/FCLGA1200/BO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Kingston/DDR4/8GB/2666MHz/CL19/1x8GB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4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Samsung 980/500GB/SSD/M.2 NVMe/5R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GIGABYTE GTX 1660/OC/6GB/GDDR5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Genius klávesnice KB-118 CZ+SK, USB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NATEC optická myš DRAKE 3200 DPI, černá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MS Win Pro 10 64-bit Czech 1pk OEM DVD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6:00Z</dcterms:created>
  <dc:creator>v08novak</dc:creator>
  <dc:description/>
  <cp:keywords/>
  <dc:language>en-US</dc:language>
  <cp:lastModifiedBy>Jaroš Jaroslav</cp:lastModifiedBy>
  <cp:lastPrinted>2022-11-25T08:46:00Z</cp:lastPrinted>
  <dcterms:modified xsi:type="dcterms:W3CDTF">2022-11-25T08:20:00Z</dcterms:modified>
  <cp:revision>6</cp:revision>
  <dc:subject/>
  <dc:title>_</dc:title>
</cp:coreProperties>
</file>