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1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Filip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ranická 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7 00 Praha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TF"/>
                                        <w:bookmarkStart w:id="4" w:name="ZTF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8. 11. 2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485845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221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157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223013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9" w:name="ZNAZDOD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Fili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ranická 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7 00 Prah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TF"/>
                                  <w:bookmarkStart w:id="11" w:name="ZT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 xml:space="preserve">8. 11. 2022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48584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221000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57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Havarijní opravu – výměnu koberců v místnosti KLUB včetně olištování v hlavní budově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PSV Na Poříčním Právu 1, Praha 2 dle příloh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zakázky: </w:t>
            </w:r>
            <w:bookmarkStart w:id="14" w:name="ZPOP09"/>
            <w:bookmarkEnd w:id="14"/>
            <w:r>
              <w:rPr>
                <w:rFonts w:cs="Arial"/>
                <w:szCs w:val="22"/>
              </w:rPr>
              <w:t xml:space="preserve">11/2022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DPH:133.644,5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1"/>
            <w:bookmarkStart w:id="16" w:name="ZPOP11"/>
            <w:bookmarkEnd w:id="16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7" w:name="ZPOP12"/>
            <w:bookmarkEnd w:id="17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0" w:name="ZPOP15"/>
            <w:bookmarkStart w:id="21" w:name="ZPOP15"/>
            <w:bookmarkEnd w:id="21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   ř</w:t>
            </w:r>
            <w:r>
              <w:rPr>
                <w:rFonts w:cs="Times New Roman" w:ascii="Times New Roman" w:hAnsi="Times New Roman"/>
              </w:rPr>
              <w:t>ed. odboru 32</w:t>
              <w:tab/>
              <w:t>ved. odd.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Nadpis3Char">
    <w:name w:val="Nadpis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MPSV</dc:creator>
  <dc:description/>
  <cp:keywords/>
  <dc:language>en-US</dc:language>
  <cp:lastModifiedBy>Strnadová Jana (MPSV)</cp:lastModifiedBy>
  <cp:lastPrinted>2013-08-26T15:36:00Z</cp:lastPrinted>
  <dcterms:modified xsi:type="dcterms:W3CDTF">2022-11-25T06:55:00Z</dcterms:modified>
  <cp:revision>2</cp:revision>
  <dc:subject/>
  <dc:title>Objednávka č</dc:title>
</cp:coreProperties>
</file>