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Jan Hořák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r. č. 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xxxxxxx PSČ 795 01 Rýmař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5175969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77</w:t>
      </w:r>
      <w:r>
        <w:rPr>
          <w:rFonts w:cs="Arial" w:ascii="Arial" w:hAnsi="Arial"/>
          <w:b/>
          <w:bCs/>
          <w:sz w:val="36"/>
          <w:szCs w:val="36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77 N 15/26 ze dne 24. 6. 2015,  ve znění dodatku č. 1 ze dne 25. 9. 2015, ve znění dodatku č. 2 ze dne 19. 9. 2018, ve znění dodatku č. 3 ze dne 30. 12. 2019, ve znění dodatku č. 4 ze dne 10. 7. 2020 a ve znění dodatku č. 5 ze dne 12.11.2021 (dále jen „smlouva“) za účelem, který umožňuje pachtýři vstup </w:t>
        <w:br/>
        <w:t>do závazku se SZIF navazujícího na skončené programové období 2014 – 2020 – agroenvironmentálně-klimatická opatření (AEKO) a ekologické zemědělství (EZ) v tzv. přechodném období do spuštění nového programového období.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2.   </w:t>
      </w:r>
      <w:r>
        <w:rPr>
          <w:rFonts w:cs="Arial" w:ascii="Arial" w:hAnsi="Arial"/>
          <w:b/>
          <w:sz w:val="22"/>
          <w:szCs w:val="22"/>
        </w:rPr>
        <w:t xml:space="preserve">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Článek XII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5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Miroslava Kramná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Mgr</w:t>
      </w:r>
      <w:r>
        <w:rPr>
          <w:rFonts w:cs="Arial" w:ascii="Arial" w:hAnsi="Arial"/>
          <w:bCs/>
        </w:rPr>
        <w:t>. Miroslava Kramná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Bruntále dne ……………..      </w:t>
        <w:tab/>
        <w:tab/>
        <w:t>…………………………………..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34655/2022/KM</w:t>
    </w:r>
  </w:p>
  <w:p>
    <w:pPr>
      <w:pStyle w:val="Head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3:00Z</dcterms:created>
  <dc:creator>PFCR</dc:creator>
  <dc:description/>
  <cp:keywords/>
  <dc:language>en-US</dc:language>
  <cp:lastModifiedBy>Kramná Miroslava Bc.</cp:lastModifiedBy>
  <cp:lastPrinted>2021-11-12T07:46:00Z</cp:lastPrinted>
  <dcterms:modified xsi:type="dcterms:W3CDTF">2022-11-25T06:30:00Z</dcterms:modified>
  <cp:revision>4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