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2846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284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202230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uveďte na dod. listě a faktuř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18"/>
                                          </w:rPr>
                                          <w:t>Jana Strnadová, Bc. Michaela Dvořák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vize – ez,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Dopravní 5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63 11 Liberec 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  <w:bookmarkStart w:id="2" w:name="ZTF"/>
                                        <w:bookmarkStart w:id="3" w:name="ZTF"/>
                                        <w:bookmarkEnd w:id="3"/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ystaveno v 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4" w:name="ZDAT"/>
                                        <w:bookmarkEnd w:id="4"/>
                                        <w:r>
                                          <w:rPr>
                                            <w:sz w:val="18"/>
                                          </w:rPr>
                                          <w:t>16. 11. 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O 0209260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veřejného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5" w:name="ZVV"/>
                                        <w:bookmarkEnd w:id="5"/>
                                        <w:r>
                                          <w:rPr>
                                            <w:sz w:val="18"/>
                                          </w:rPr>
                                          <w:t>20221010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50563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24.1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6" w:name="ZOC"/>
                                  <w:bookmarkEnd w:id="6"/>
                                  <w:r>
                                    <w:rPr>
                                      <w:sz w:val="18"/>
                                    </w:rPr>
                                    <w:t>202230140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uveďte na dod. listě a faktuře)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7" w:name="ZREF"/>
                                  <w:bookmarkEnd w:id="7"/>
                                  <w:r>
                                    <w:rPr>
                                      <w:sz w:val="18"/>
                                    </w:rPr>
                                    <w:t>Jana Strnadová, Bc. Michaela Dvořáková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vize – ez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opravní 5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63 11 Liberec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8" w:name="ZTF"/>
                                  <w:bookmarkStart w:id="9" w:name="ZTF"/>
                                  <w:bookmarkEnd w:id="9"/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ystaveno v 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0" w:name="ZDAT"/>
                                  <w:bookmarkEnd w:id="10"/>
                                  <w:r>
                                    <w:rPr>
                                      <w:sz w:val="18"/>
                                    </w:rPr>
                                    <w:t>16. 11. 2022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O 020926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veřejného výdaj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1" w:name="ZVV"/>
                                  <w:bookmarkEnd w:id="11"/>
                                  <w:r>
                                    <w:rPr>
                                      <w:sz w:val="18"/>
                                    </w:rPr>
                                    <w:t>202210109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563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64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112" w:hanging="0"/>
              <w:rPr>
                <w:u w:val="single"/>
              </w:rPr>
            </w:pPr>
            <w:r>
              <w:rPr>
                <w:u w:val="single"/>
              </w:rPr>
              <w:t>Objednáváme u Vás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rovedení opravy po závadách zjištěných při kontrole nouzového osvětlení na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budovách MPSV : POD 19, KN1 a NPP1 dle přílohy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celkem vč. DPH dle cenové nabídky114.829,-Kč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rmín zakázky:  listopad 2022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2" w:name="ZPOP11"/>
            <w:bookmarkStart w:id="13" w:name="ZPOP11"/>
            <w:bookmarkEnd w:id="13"/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bookmarkStart w:id="14" w:name="ZPOP12"/>
            <w:bookmarkEnd w:id="14"/>
            <w:r>
              <w:rPr>
                <w:rFonts w:cs="Arial"/>
                <w:szCs w:val="22"/>
              </w:rPr>
              <w:t>Fakturu s 21ti denní splatností zašlete po ukončení zakázky na pražskou adresu objednatel</w:t>
            </w:r>
            <w:bookmarkStart w:id="15" w:name="ZPOP13"/>
            <w:bookmarkEnd w:id="15"/>
            <w:r>
              <w:rPr>
                <w:rFonts w:cs="Arial"/>
                <w:szCs w:val="22"/>
              </w:rPr>
              <w:t>e</w:t>
            </w:r>
            <w:bookmarkStart w:id="16" w:name="ZPOP14"/>
            <w:bookmarkEnd w:id="16"/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7" w:name="ZPOP15"/>
            <w:bookmarkStart w:id="18" w:name="ZPOP15"/>
            <w:bookmarkEnd w:id="18"/>
          </w:p>
          <w:p>
            <w:pPr>
              <w:pStyle w:val="Normal"/>
              <w:ind w:left="1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>Mgr. Ladislav Šimánek                                                              Bc. Michaela Dvořáková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 xml:space="preserve"> řed. odboru </w:t>
            </w:r>
            <w:bookmarkStart w:id="19" w:name="ZODB"/>
            <w:bookmarkEnd w:id="19"/>
            <w:r>
              <w:rPr>
                <w:rFonts w:cs="Arial"/>
              </w:rPr>
              <w:t>32</w:t>
              <w:tab/>
              <w:t xml:space="preserve">ved. odd.  </w:t>
            </w:r>
            <w:bookmarkStart w:id="20" w:name="ZODD"/>
            <w:bookmarkEnd w:id="20"/>
            <w:r>
              <w:rPr>
                <w:rFonts w:cs="Arial"/>
              </w:rPr>
              <w:t>325</w:t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/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47:00Z</dcterms:created>
  <dc:creator>MPSV</dc:creator>
  <dc:description/>
  <cp:keywords/>
  <dc:language>en-US</dc:language>
  <cp:lastModifiedBy>Strnadová Jana (MPSV)</cp:lastModifiedBy>
  <cp:lastPrinted>2018-03-27T08:06:00Z</cp:lastPrinted>
  <dcterms:modified xsi:type="dcterms:W3CDTF">2022-11-25T06:48:00Z</dcterms:modified>
  <cp:revision>3</cp:revision>
  <dc:subject/>
  <dc:title>Objednávka č</dc:title>
</cp:coreProperties>
</file>