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atar: The Way of Water, HFR 3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4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99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2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4.11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