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210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1 ke SMLOUVĚ O DÍLO č. OI-IP/SOD/000005/2022/Ott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8"/>
          <w:szCs w:val="28"/>
        </w:rPr>
        <w:t>MŠ Husitská a dětské centrum – energetická opatření</w:t>
      </w:r>
      <w:r>
        <w:rPr>
          <w:b/>
          <w:sz w:val="24"/>
        </w:rPr>
        <w:t>“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tační program „Operační program Životní prostředí 2014-2020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objednatele:</w:t>
            </w:r>
          </w:p>
          <w:p>
            <w:pPr>
              <w:pStyle w:val="Normal"/>
              <w:jc w:val="left"/>
              <w:rPr/>
            </w:pPr>
            <w:r>
              <w:rPr/>
              <w:t>1 k SOD č. OI-IP/SOD/000005/2022/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2562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uzavřené mezi níže uvedenými smluvními stranami dle § 2586 a násl. zákona č. 89/2012 Sb., občanský zákoník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u w:val="single"/>
              </w:rPr>
            </w:pPr>
            <w:r>
              <w:rPr>
                <w:u w:val="single"/>
              </w:rPr>
              <w:t>- kontaktní osoba ve věcech smluvních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Mgr. Miloslav Tichý,</w:t>
            </w:r>
            <w:r>
              <w:rPr/>
              <w:t xml:space="preserve">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  <w:p>
            <w:pPr>
              <w:pStyle w:val="Normal"/>
              <w:jc w:val="left"/>
              <w:rPr/>
            </w:pPr>
            <w:r>
              <w:rPr/>
              <w:t>tel.:     XXXXX,           e-mail:  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9271042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2250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TAV group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íta Nejedlého 601</w:t>
            </w:r>
          </w:p>
          <w:p>
            <w:pPr>
              <w:pStyle w:val="Normal"/>
              <w:rPr/>
            </w:pPr>
            <w:r>
              <w:rPr/>
              <w:t>682 01 Vyško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IČ: </w:t>
            </w:r>
          </w:p>
        </w:tc>
        <w:tc>
          <w:tcPr>
            <w:tcW w:w="3525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675912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CZ2767591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Krajským soudem v Brně pod sp. zn. C 5108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ID datové schránky:  2yqaak3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u w:val="single"/>
              </w:rPr>
              <w:t>- kontaktní osoba ve věcech smluvních</w:t>
            </w:r>
            <w:r>
              <w:rPr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Jan Večeře</w:t>
            </w:r>
            <w:r>
              <w:rPr>
                <w:color w:val="000000"/>
              </w:rPr>
              <w:t>, jednatel společnosti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  <w:r>
              <w:rPr>
                <w:color w:val="000000"/>
              </w:rPr>
              <w:t>,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-mail:  </w:t>
            </w: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 stavbyvedoucí - osoba odpovědná za provádění díla, která má autorizaci dle zákona č. 360/1992 Sb. dle požadované technické kvalifikace</w:t>
            </w:r>
            <w:r>
              <w:rPr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  <w:r>
              <w:rPr>
                <w:color w:val="000000"/>
              </w:rPr>
              <w:t>,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-mail:   </w:t>
            </w: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 kontaktní osoba ve věcech kvality (pracovník pro kontrolu a zajištění kvality)</w:t>
            </w:r>
            <w:r>
              <w:rPr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XXXXX</w:t>
            </w:r>
            <w:r>
              <w:rPr>
                <w:color w:val="000000"/>
              </w:rPr>
              <w:t>,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-mail:   </w:t>
            </w: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kovní spojení: </w:t>
            </w:r>
            <w:r>
              <w:rPr>
                <w:bCs/>
                <w:color w:val="000000"/>
              </w:rPr>
              <w:t>ČSOB a.s., pobočka Vyškov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č. účtu:  </w:t>
            </w:r>
            <w:r>
              <w:rPr>
                <w:bCs/>
                <w:color w:val="000000"/>
              </w:rPr>
              <w:t>201167069/0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I-IP/SOD/000005/2022/Ott ze dne 19. 1. 2022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neprovedení některých prací požadovaných smlouvou (méněprací) a provedení dodatečných prací (víceprací) vyplývajících ze Změnového listu č. 1 - 2, které si smluvní strany před podpisem tohoto dodatku odsouhlasily.</w:t>
      </w:r>
    </w:p>
    <w:p>
      <w:pPr>
        <w:pStyle w:val="Heading1"/>
        <w:spacing w:before="120" w:after="0"/>
        <w:rPr/>
      </w:pPr>
      <w:r>
        <w:rPr/>
        <w:t>Znění dodatk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Příloha č. 1 </w:t>
      </w:r>
      <w:r>
        <w:rPr>
          <w:i/>
        </w:rPr>
        <w:t>Souhrnná cenová nabídka</w:t>
      </w:r>
      <w:r>
        <w:rPr/>
        <w:t xml:space="preserve"> smlouvy o dílo se nahrazuje novou tabulkou a v souvislosti s touto změnou dochází ke změně ceny díla v čl. V. odst. 1 smlouvy o dílo následovně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3870</wp:posOffset>
                </wp:positionV>
                <wp:extent cx="5715635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2059"/>
                              <w:gridCol w:w="1010"/>
                              <w:gridCol w:w="992"/>
                              <w:gridCol w:w="851"/>
                              <w:gridCol w:w="992"/>
                              <w:gridCol w:w="851"/>
                              <w:gridCol w:w="1189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Číslo SO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Název stavebního objektu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Cena bez DPH</w:t>
                                    <w:br/>
                                    <w:t>dle So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Méněpráce</w:t>
                                    <w:br/>
                                    <w:t>dle Dodatku č. 1</w:t>
                                    <w:br/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Méněpráce</w:t>
                                    <w:br/>
                                    <w:t>dle ZL č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Vícepráce</w:t>
                                    <w:br/>
                                    <w:t>dle Dodatku č. 1</w:t>
                                    <w:br/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Vícepráce</w:t>
                                    <w:br/>
                                    <w:t>dle ZL č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Cena bez DPH</w:t>
                                    <w:br/>
                                    <w:t>včetně dodat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udova mateřské školy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0 559 723,4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-249 567,9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34 221,4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 a 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0 444 376,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ospodářská budov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3 891 545,63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3 891 545,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VON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Vedlejší a ostatní náklady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331 000,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331 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14 782 269,09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-249 567,9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134 221,4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14 666 922,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1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3 080 053,7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Celkem včetně DPH 21 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17 746 976,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120.75pt;mso-wrap-distance-left:7.05pt;mso-wrap-distance-right:7.05pt;mso-wrap-distance-top:0pt;mso-wrap-distance-bottom:0pt;margin-top:38.1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2059"/>
                        <w:gridCol w:w="1010"/>
                        <w:gridCol w:w="992"/>
                        <w:gridCol w:w="851"/>
                        <w:gridCol w:w="992"/>
                        <w:gridCol w:w="851"/>
                        <w:gridCol w:w="1189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Číslo SO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Název stavebního objektu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ena bez DPH</w:t>
                              <w:br/>
                              <w:t>dle So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Méněpráce</w:t>
                              <w:br/>
                              <w:t>dle Dodatku č. 1</w:t>
                              <w:br/>
                              <w:t>bez DP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Méněpráce</w:t>
                              <w:br/>
                              <w:t>dle ZL č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Vícepráce</w:t>
                              <w:br/>
                              <w:t>dle Dodatku č. 1</w:t>
                              <w:br/>
                              <w:t>bez DP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Vícepráce</w:t>
                              <w:br/>
                              <w:t>dle ZL č.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ena bez DPH</w:t>
                              <w:br/>
                              <w:t>včetně dodatků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Budova mateřské školy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0 559 723,4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-249 567,9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34 221,4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 a 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0 444 376,96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Hospodářská budov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3 891 545,63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3 891 545,63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VON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Vedlejší a ostatní náklady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331 000,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331 000,00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4 782 269,09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 xml:space="preserve">-249 567,9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34 221,4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4 666 922,59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1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3 080 053,74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elkem včetně DPH 21 %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7 746 976,33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Položkový rozpočet, jakožto příloha č. 1 smlouvy o dílo se mění položkovým rozpočtem stejného objektu v souladu s odsouhlasenými Změnovými lis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příslušný Změnový list včetně položkového rozpoč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Nedílnou součástí tohoto dodatku jsou položkové rozpočty, které byly součástí Změnových listů č. 1 – 2.</w:t>
      </w:r>
    </w:p>
    <w:p>
      <w:pPr>
        <w:pStyle w:val="Heading1"/>
        <w:spacing w:before="120" w:after="0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Smluvní strany prohlašují, že si tento dodatek před jeho podpisem přečetly, že obsahuje jejich pravou a svobodnou vůli, prostou omylu, což svými podpisy stvrzují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 Vyškově dne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2008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Mgr. Miloslav Tichý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Jan Večeř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atel společnos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VESTAV group s.r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1 k SOD č. OI-IP/SOD/000005/2022/Ott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307263/2022OI/IP/Ott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23:00Z</dcterms:created>
  <dc:creator>umo</dc:creator>
  <dc:description/>
  <dc:language>en-US</dc:language>
  <cp:lastModifiedBy>Ott Michal</cp:lastModifiedBy>
  <cp:lastPrinted>2022-11-08T13:43:00Z</cp:lastPrinted>
  <dcterms:modified xsi:type="dcterms:W3CDTF">2022-11-24T13:23:00Z</dcterms:modified>
  <cp:revision>2</cp:revision>
  <dc:subject/>
  <dc:title>Smlouva o dílo</dc:title>
</cp:coreProperties>
</file>