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mlouva o výpůjč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e ust. § 2193 a násl. zákona č. 89/2012 Sb., občanský zákoník, ve znění pozdějších předpisů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3D model Nákladového nádraží Žiž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 plánování a rozvoje hlavního města Prahy, příspěvková organiza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708 83 85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Vyšehradská 2077/57, 128 00 Praha 2, Nové Měs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Mgr. Adamem Švejdou, zástupcem ředitele pro ekonomickou a provozní činnos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půjči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ská část Praha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0 63 5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Havlíčkovo náměstí 700/9, 130 00 Praha 3, Žižko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Mgr. Pavlem Dobešem, místostarost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vypůjči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společně jen </w:t>
      </w:r>
      <w:r>
        <w:rPr>
          <w:rFonts w:cs="Times New Roman" w:ascii="Times New Roman" w:hAnsi="Times New Roman"/>
          <w:b/>
          <w:bCs/>
          <w:sz w:val="24"/>
          <w:szCs w:val="24"/>
        </w:rPr>
        <w:t>„smluvní strany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podle § 2193 a násl.  zákona č. 89/2012 Sb., občanského zákoníku, ve znění pozdějších předpisů 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občanský zákoník“</w:t>
      </w:r>
      <w:r>
        <w:rPr>
          <w:rFonts w:cs="Times New Roman" w:ascii="Times New Roman" w:hAnsi="Times New Roman"/>
          <w:sz w:val="24"/>
          <w:szCs w:val="24"/>
        </w:rPr>
        <w:t>), a čl. IX odst. 1 písm. d) zřizovací listiny půjčitele 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u o výpůjč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smlouva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Úvo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ůjčitel hospodaří se svěřeným majetkem svého zřizovatele, tj. Hlavního města Prahy, a to fyzickým 3D modelem Nákladového nádraží Žižkov a přilehlého území v měřítku 1:1000, s celkovým rozměrem 3,60 m x 1,95 m, za pořizovací cenu ve výši 460.748,64 Kč evidovaného půjčitelem pod inventárním č. 11077 (dále tak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3D model“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ředmět výpůjčky“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edmět smlouvy a práva a povinnosti smluvních st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ůjčitel touto smlouvou přenechává 3D model vypůjčiteli na dobu neurčitou, max. však na dobu 10 let, a zavazuje se vypůjčiteli umožnit jeho bezplatné užívání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ypůjčitel bude předmět výpůjčky užívat k propagaci městské části Praha 3, k vystavení veřejnosti Prahy 3. Je oprávněn rovněž užít předmět výpůjčky, resp. jeho obrazové znázornění v rámci svých publikací a dalších tiskových dokumentů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nem předání a převzetí přechází na vypůjčitele nebezpečí škody na předmětu výpůjčk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ypůjčitel není oprávněn přenechat předmět výpůjčky třetí osobě bez předchozího písemného souhlasu půjčitel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Vypůjčitel je povinen předmět výpůjčky řádně opatrovat a chránit před poškozením, ztrátou a zničením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terákoliv ze smluvních stran je oprávněna tuto smlouvu vypovědět, a to i bez udání důvodu. Výpověď nabývá účinnosti dnem následujícím po dni, kdy byla písemná výpověď doručena druhé smluvní straně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Stav předmětu výpůjč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ůjčitel prohlašuje, že na 3D modelu nevázne zástavní právo, jiné věcné právo, užívací právo ani jej nezatěžují jiné právní nebo faktické vady, které by bránily užívání svěřeného majetk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mluvní strany podpisem této smlouvy potvrzují, že je jim znám skutečný stav předmětu výpůjčky, přičemž vypůjčitel jej v tomto stavu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Předání a převzetí předmětu výpůjč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mluvní strany se dohodly, že půjčitel protokolárně předá vypůjčiteli předmět výpůjčky do 30 dnů ode dne uzavření této smlouvy, a to ve stavu, v jakém se předmět výpůjčky nacházel ke dni uzavření této smlouvy. Formulář předávacího protokolu je jako příloha č. 1 nedílnou součástí této smlouv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to smlouva se vyhotovuje ve třech stejnopisech, z nichž každý má platnost originálu, přičemž půjčitel obdrží jedno vyhotovení a vypůjčitel dvě vyhotovení smlouvy. V případě, že je tato smlouva uzavírána elektronicky za využití uznávaných elektronických podpisů, postačí jedno vyhotovení smlouvy, na němž jsou zaznamenány uznávané elektronické podpisy zástupců smluvních stra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mluvní strany výslovně souhlasí s uveřejněním této smlouvy v registru smluv dle zákona č. 340/2015 Sb., o zvláštních podmínkách účinnosti některých smluv, uveřejňování těchto smluv a o registru smluv (zákon o registru smluv), ve znění pozdějších předpisů 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zákon o registru smluv“</w:t>
      </w:r>
      <w:r>
        <w:rPr>
          <w:rFonts w:cs="Times New Roman" w:ascii="Times New Roman" w:hAnsi="Times New Roman"/>
          <w:sz w:val="24"/>
          <w:szCs w:val="24"/>
        </w:rPr>
        <w:t>). Půjčitel zajistí uveřejnění smlouvy zasláním správci registru smluv nejpozději do 30 dnů ode dne uzavření smlo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mluvní strany prohlašují, že skutečnosti uvedené v této smlouvě nepovažují za obchodní tajemství ve smyslu § 504 občanského zákoníku a udělují svolení k jejich užití a zveřejnění bez stanovení jakýchkoliv podmínek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mlouvu lze měnit nebo doplňovat pouze písemnými dodatky podepsanými smluvními stran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Smlouva nabývá platnosti podpisem smluvních stran a účinnosti dnem uveřejnění v registru smluv dle zákona o registru smluv. Pro případ, že smlouva není uzavírána za přítomnosti obou smluvních stran, platí, že tato smlouva není uzavřena, pokud ji půjčitel či vypůjčitel podepíší s jakoukoli změnou či odchylkou, byť nepodstatnou, ledaže druhá smluvní strana takovou změnu či odchylku následně písemně schválí.  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V Praze dne …………………. </w:t>
        <w:tab/>
        <w:tab/>
        <w:tab/>
        <w:tab/>
        <w:tab/>
        <w:t xml:space="preserve">V Praze dne ………………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....…..........................……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Institut plánování a rozvoje hlavního města Prahy,</w:t>
        <w:tab/>
        <w:tab/>
        <w:t xml:space="preserve">za Městskou část Praha 3 příspěvkovou organizaci </w:t>
        <w:tab/>
        <w:tab/>
        <w:tab/>
        <w:tab/>
        <w:tab/>
        <w:tab/>
        <w:t xml:space="preserve">Mgr. Pavel Dobeš, </w:t>
        <w:tab/>
        <w:tab/>
        <w:tab/>
        <w:tab/>
        <w:tab/>
        <w:tab/>
        <w:tab/>
        <w:tab/>
        <w:t>místostarosta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gr. Adam Švejda, zástupce ředitele pro ekonomickou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vozní činno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2022/01409/OKÚ-OÚ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2:00Z</dcterms:created>
  <dc:creator>Coufalová Jitka JUDr. (SPR/PRAV)</dc:creator>
  <dc:description/>
  <cp:keywords/>
  <dc:language>en-US</dc:language>
  <cp:lastModifiedBy>Fikar Zdeněk Ing. arch. (ÚMČ Praha 3)</cp:lastModifiedBy>
  <cp:lastPrinted>2022-10-17T14:27:00Z</cp:lastPrinted>
  <dcterms:modified xsi:type="dcterms:W3CDTF">2022-11-23T08:25:00Z</dcterms:modified>
  <cp:revision>5</cp:revision>
  <dc:subject/>
  <dc:title/>
</cp:coreProperties>
</file>