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upní smlouv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Brno-Tuřany, a.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recká 521/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0 00  Br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3656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3656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Robertem Králem, jednatelem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dále jen prodávající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roslavem Talašem – ředitelem organiz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kupující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koupě dle této smlouvy je dodávka sadbového materiálu pro sázení stromů v rámci projektu SFŽP číslo výzvy NPŽP 4/2021 - NPZP-5.4.A Zlepšení funkčního stavu zeleně ve městech a obcích - Výsadba stromů, v areálu SC Radostova dle cenové nabídky č.: 020-202045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touto smlouvou kupuje shora specifikovaný předmět koupě od prodávajícího do svého výlučného vlastnictví a zavazuje se jej v souladu s touto kupní smlouvou od prodávajícího převzít a zaplatit kupní cenu sjednanou v bodě II. této smlouvy.</w:t>
      </w:r>
    </w:p>
    <w:p>
      <w:pPr>
        <w:pStyle w:val="Normal"/>
        <w:widowControl w:val="false"/>
        <w:autoSpaceDE w:val="false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Kupní ce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koupě jako celku činí 189 856,20 Kč bez DP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upní cena bude uhrazena kupujícím  nejpozději do 10-ti dnů od dodání předmětu smlouvy, pod variabilním symbolem 103206268 na účet prodávajícího na základě vystavené faktur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dání předmětu koup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dodán na Sportovní centrum Radostova Luhačovice s adresou Hradisko 1029, Luhačovice 76326,  jehož provozovatelem kupující 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 zboží bude stanoven na základě dostupnosti kapacit dodav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vede dodání zboží dle předchozí domluvy s kupující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koupě bude kupujícímu dodán kompletní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V. Závěrečná ujedn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rojevem svobodné a pravé vůle všech účastníků a obsahuje úplné ujednání o předmětu smlouvy a všech náležitostech, které strany  chtěly ve smlouvě ujednat, a které považují za důležité pro závaznost této smlouv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vylučují možnost přijetí nabídky na uzavření této smlouvy s dodatkem nebo odchylkou ve smyslu ust. par. 1740 odst. 3 občanského zákoní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uhrazením jakéhokoli peněžitého plnění dle této smlouvy má prodávající nárok na smluvní pokutu ve výši 0,1% z dlužné částky za každý započatý den prodle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účinnosti dnem jejího uzavření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o měnit pouze písemnými, číslovanými dodatky, podepsanými oběma smluvními stranami s tím, že za písemnou formu není pro tento účel považována e-mailová koresponde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nebo stane-li se některé ustanovení této smlouvy neplatné, nedotýká se to ostatních ustanovení této smlouvy, která zůstávají nadále platná a účinná a strany učiní veškeré kroky k tomu, aby neplatné ustanovení smlouvy nahradily platný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3.11.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dávající                                                                                    kupujíc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416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0:00Z</dcterms:created>
  <dc:creator>urbancova</dc:creator>
  <dc:description/>
  <cp:keywords/>
  <dc:language>en-US</dc:language>
  <cp:lastModifiedBy>Miroslav Talaš</cp:lastModifiedBy>
  <cp:lastPrinted>2018-09-12T08:42:00Z</cp:lastPrinted>
  <dcterms:modified xsi:type="dcterms:W3CDTF">2022-11-24T07:35:00Z</dcterms:modified>
  <cp:revision>3</cp:revision>
  <dc:subject/>
  <dc:title>SMLOUVA O POSKYTOVÁNÍ SLUŽEB č</dc:title>
</cp:coreProperties>
</file>