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cs-CZ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o výpůjčce č 2022/0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Obchodní firma:</w:t>
        <w:tab/>
        <w:t xml:space="preserve">CATUS spol. s r. o.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Sídlo:</w:t>
        <w:tab/>
        <w:tab/>
        <w:tab/>
        <w:t xml:space="preserve">Havlíčkův Brod, Kyjovská 1598, PSČ 580 01    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Jeho jménem jedná:</w:t>
        <w:tab/>
        <w:t xml:space="preserve">Ing. Michal Bína, jednatel společnosti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IČ:</w:t>
        <w:tab/>
        <w:tab/>
        <w:tab/>
        <w:t>157 70 753                                                                             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DIČ:</w:t>
        <w:tab/>
        <w:tab/>
        <w:tab/>
        <w:t xml:space="preserve">CZ15770753              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Plátce DPH:</w:t>
        <w:tab/>
        <w:tab/>
        <w:t xml:space="preserve">ano                       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Bankovní spojení: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Č. účtu: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Zapsaný v obchodním rejstříku vedeném u Krajského soudu v Hradci Králové, oddíl C, vložka 2225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Osoba oprávněná k jednání ve věci plnění předmětu této smlouvy: Ing. Michal Bína, jednat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Číslo telefonu:               569 431 770-5, 569 433 745-6    Fax: 569 425 427   e-mail: </w:t>
      </w:r>
      <w:hyperlink r:id="rId2">
        <w:r>
          <w:rPr>
            <w:rStyle w:val="InternetLink"/>
            <w:rFonts w:eastAsia="Times New Roman" w:cs="Calibri"/>
            <w:bCs/>
            <w:sz w:val="24"/>
            <w:szCs w:val="24"/>
            <w:lang w:eastAsia="cs-CZ"/>
          </w:rPr>
          <w:t>info@catus.cz</w:t>
        </w:r>
      </w:hyperlink>
      <w:r>
        <w:rPr>
          <w:rFonts w:eastAsia="Times New Roman" w:cs="Calibri"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(dále jen půjčitel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Obchodní firma:</w:t>
        <w:tab/>
        <w:t>Domov u fontán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Sídlo:</w:t>
        <w:tab/>
        <w:tab/>
        <w:tab/>
      </w:r>
      <w:r>
        <w:rPr>
          <w:rFonts w:eastAsia="Times New Roman" w:cs="Calibri"/>
          <w:bCs/>
          <w:sz w:val="24"/>
          <w:szCs w:val="24"/>
          <w:lang w:eastAsia="sk-SK"/>
        </w:rPr>
        <w:t>Libušina 1060, Přelouč 535 01</w:t>
      </w:r>
      <w:r>
        <w:rPr>
          <w:rFonts w:eastAsia="Times New Roman" w:cs="Calibri"/>
          <w:bCs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IČ: </w:t>
        <w:tab/>
        <w:tab/>
        <w:tab/>
        <w:t xml:space="preserve">71176225  </w:t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Bankovní spojení:    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Č. účtu:                    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Zapsaný v obchodním rejstříku vedeném u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Osoba oprávněná k jednání ve věci plnění předmětu této smlouvy: ředitel Mgr. Martin Šveřep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Číslo telefonu:                                        e-mail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(dále jen vypůjčitel)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uzavřeli dnešního dne  1.11.2022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Zástupci smluvních stran prohlašují, že jsou oprávněni jménem smluvních stran jednat, podepisovat a činit veškeré právní úkony související s uzavřením této smlouvy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3685"/>
      </w:tblGrid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Typ 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Výrobní čís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Adresa instalace</w:t>
            </w:r>
          </w:p>
        </w:tc>
      </w:tr>
      <w:tr>
        <w:trPr>
          <w:trHeight w:val="11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Nápojové automaty na teplé nápoj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typ TALIA - 5 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typ LEISA – 3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Viz předávací protokol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Domov u fontány, Přelou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Půjčitel přenechává vypůjčiteli do užívání shora uvedené zařízení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Prvotní instalace u uvedení do provozu, zaškolení provádí půjčitel. Vypůjčitel je povinen předmět výpůjčky řádně užívat dle návodu k obsluze a chránit jej proti nadměrnému opotřebení, poškození nebo krádeži, udržovat podle pokynů obchodního zástupce půjčitele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Náklady přesahující rámec běžného provozu zařízení, například závady z důvodu nedodržení pokynů výrobce nebo půjčitele k obsluze a provozu zařízení, jdou k tíži vypůjčitel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Půjčitel je oprávněn od této smlouvy odstoupit a požadovat okamžité vrácení věci v případě, že vypůjčitel užívá věc v rozporu s účelem smlouvy (tj. nedodržuje minimální odběr zboží), případně užívá věc způsobem poškozujícím majetek půjčitel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Vypůjčitel se zavazuje odebírat suroviny do stroje (dále jen zboží) výhradně od půjčitel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ypůjčitel se zavazuje zajistit volný přístup ke strojům z důvodu servisních zásahů, výměny nebo v případě ukončení smlouvy demontáže technologií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ypůjčitel se zavazuje po dobu platnosti této smlouvy bez vědomí poskytovatele nemanipulovat se zapůjčenými technologiemi mimo smluvně určenou provozovn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ypůjčitel bude výše uvedené zařízení bezplatně užívat po dobu maximálně 36 měsíců od převzetí. Vypůjčený stroj bude vypůjčitel užívat v prostorách vymezených v bodě 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Nejpozději po uplynutí doby výpůjčky tj. 36 měsíců je vypůjčitel technologii povinen vrátit půjčiteli ve stavu v jakém ho převzal s přihlédnutím k obvyklému opotřebení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cs-CZ"/>
        </w:rPr>
        <w:t>Půjčitel se zavazuje zajistit servis stroje do 48 hodin od oznámení závady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ypůjčitel se zavazuje v případě poruchy, která brání řádnému užívání předmětného stroje, bezodkladně tuto poruchu oznámit půjčiteli, který zajistí odstranění poruchy. Náklady na mimo záruční servis nese vypůjčitel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ypůjčitel se zavazuje, že bude odebírat měsíční objem zboží (viz níže) od společnosti CATUS spol. s r.o. nebo CATUS SERVIS spol. s r.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Stanovená zápůjční dob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36 měsíců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Stanovený celkový odběr zboží v K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450000/150000 za ro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Půjčitel podrobně seznámí vypůjčitele s technickými parametry předmětného stroje, odborně provede zaškolení vypůjčitele s provozem předmětného stroje, zejména s plněním nápojů a samotným výdejem nápojů. Podpisem smlouvy vypůjčitel převzetí výše uvedeného zařízení specifikovaného v bodě II. této smlouvy potvrzu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 případě předčasného ukončení výpůjčky vrátí vypůjčitel výše uvedené zařízení půjčiteli do 14 dnů od data ukončení smlouvy. Půjčitel a vypůjčitel potvrdí vrácení zařízení podpisem „Předávací protokol – odebrání technologie.“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Nedílnou součástí této smlouvy je: příloha č. </w:t>
      </w:r>
      <w:r>
        <w:rPr>
          <w:rFonts w:eastAsia="Times New Roman" w:cs="Calibri"/>
          <w:bCs/>
          <w:i/>
          <w:sz w:val="24"/>
          <w:szCs w:val="24"/>
          <w:lang w:eastAsia="cs-CZ"/>
        </w:rPr>
        <w:t>„Předávací protokol“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V případě, že se některá strana opozdí nebo zdrží v plnění svých závazků daných touto smlouvou vlivem vyšší moci, časový plán pro provádění závazků, vyplývajících z této smlouvy bude prodloužen o dobu odpovídající době, během které vyšší moc ovlivnila plnění závazků daných touto smlouvou a v takových případech žádná ze stran nebude odpovědná za škody způsobené straně druh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Každá ze smluvních stran se může odvolávat na vyšší moc pouze v rozsahu jednoho měsíce v kalendářním roce, přičemž na vliv vyšší moci je povinna druhou smluvní stranu upozornit písemně od zahájení vlivu vyšší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Tato smlouva může být měněna pouze na základě číslovaných písemných dodatků smlouv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Tato smlouva je sepsána ve dvou vyhotoveních, z nichž po jednom převzala každá ze smluvních stran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Tato smlouva nabývá platnosti a účinnosti dnem jejího podpisu smluvními stranam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 w:cs="Calibri"/>
          <w:bCs/>
          <w:sz w:val="24"/>
          <w:szCs w:val="24"/>
          <w:lang w:eastAsia="cs-CZ"/>
        </w:rPr>
        <w:t>Účastnící smlouvu přečetli, s jejím obsahem souhlasí, což stvrzují vlastnoručními podpis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 Havlíčkově Brodě dne 1.11.20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cs-CZ"/>
        </w:rPr>
        <w:t>……………………………</w:t>
      </w:r>
      <w:r>
        <w:rPr>
          <w:rFonts w:eastAsia="Calibri" w:cs="Calibri"/>
          <w:bCs/>
          <w:sz w:val="24"/>
          <w:szCs w:val="24"/>
          <w:lang w:eastAsia="cs-CZ"/>
        </w:rPr>
        <w:t xml:space="preserve">                                                                                                </w:t>
      </w:r>
      <w:r>
        <w:rPr>
          <w:rFonts w:eastAsia="Times New Roman" w:cs="Calibri"/>
          <w:bCs/>
          <w:sz w:val="24"/>
          <w:szCs w:val="24"/>
          <w:lang w:eastAsia="cs-CZ"/>
        </w:rPr>
        <w:t>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Cs/>
          <w:sz w:val="24"/>
          <w:szCs w:val="24"/>
          <w:lang w:eastAsia="cs-CZ"/>
        </w:rPr>
        <w:t xml:space="preserve">          </w:t>
      </w:r>
      <w:r>
        <w:rPr>
          <w:rFonts w:eastAsia="Times New Roman" w:cs="Calibri"/>
          <w:bCs/>
          <w:sz w:val="24"/>
          <w:szCs w:val="24"/>
          <w:lang w:eastAsia="cs-CZ"/>
        </w:rPr>
        <w:t>půjčitel                                                                                                                 vypůjčite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CATUS spol. s r.o.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Ing. Michal Bína, jednatel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Calibri" w:cs="Calibri"/>
          <w:bCs/>
          <w:sz w:val="24"/>
          <w:szCs w:val="24"/>
          <w:lang w:eastAsia="cs-CZ"/>
        </w:rPr>
        <w:t xml:space="preserve">                                     </w:t>
      </w:r>
      <w:bookmarkStart w:id="0" w:name="_Hlk90021387"/>
      <w:r>
        <w:rPr>
          <w:rFonts w:eastAsia="Times New Roman" w:cs="Calibri"/>
          <w:b/>
          <w:sz w:val="28"/>
          <w:szCs w:val="28"/>
          <w:lang w:eastAsia="sk-SK"/>
        </w:rPr>
        <w:t>PŘEDÁVACÍ PROTOKOL – STROJ NA ZÁPŮJČKU 2022/304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58"/>
        <w:gridCol w:w="1371"/>
        <w:gridCol w:w="3191"/>
      </w:tblGrid>
      <w:tr>
        <w:trPr>
          <w:trHeight w:val="4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Název organizace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Domov u fontány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Adresa sídla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Libušina 1060, Přelouč 535 01</w:t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IČ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71176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DI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Odpovědná osob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5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Místo instal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odděle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Jméno OZ/číslo region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  <w:t xml:space="preserve">       </w:t>
      </w:r>
      <w:r>
        <w:rPr>
          <w:rFonts w:eastAsia="Times New Roman" w:cs="Calibri"/>
          <w:bCs/>
          <w:sz w:val="24"/>
          <w:szCs w:val="24"/>
          <w:lang w:eastAsia="sk-SK"/>
        </w:rPr>
        <w:t>Převzaté zařízení se skládá z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244"/>
        <w:gridCol w:w="2199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Název zařízení, nebo jeho součást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Počet k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Výrobní číslo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TAL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20906621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Calibri" w:cs="Calibri"/>
          <w:bCs/>
          <w:sz w:val="24"/>
          <w:szCs w:val="24"/>
          <w:lang w:eastAsia="sk-SK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sk-SK"/>
        </w:rPr>
        <w:t>Přebírající potvrzuje převzetí zařízení v provozuschopném stavu a svým podpisem potvrzuje hmotnou zodpovědnost za manuální poškození svěřené věci, jakož i proškolení k ovládání a údržbě předané technologie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sk-SK"/>
        </w:rPr>
      </w:pPr>
      <w:r>
        <w:rPr>
          <w:rFonts w:eastAsia="Times New Roman" w:cs="Calibri"/>
          <w:b/>
          <w:sz w:val="24"/>
          <w:szCs w:val="24"/>
          <w:lang w:eastAsia="sk-SK"/>
        </w:rPr>
        <w:t>Datum převzetí: 7.4.2022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  <w:t xml:space="preserve">_____________________________________                      ____________________________________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ab/>
        <w:t>Půjčitel</w:t>
        <w:tab/>
        <w:tab/>
        <w:tab/>
        <w:tab/>
        <w:tab/>
        <w:tab/>
        <w:tab/>
        <w:t xml:space="preserve">                    Vypůjčitel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TUS spol. s r.o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Kyjovská 1598, 580 01 Havlíčkův Brod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Č: 15770753, DIČ: CZ15770753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polečnost je zapsaná v OR vedeným Krajským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udem v Hradci Králové, oddíl C, vložka 2225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Č: 15770753, DIČ: CZ1577075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sk-SK"/>
        </w:rPr>
      </w:pPr>
      <w:r>
        <w:rPr>
          <w:rFonts w:eastAsia="Times New Roman" w:cs="Calibri"/>
          <w:b/>
          <w:bCs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>PŘEDÁVACÍ PROTOKOL – STROJ NA ZÁPŮJČKU 2022/305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58"/>
        <w:gridCol w:w="1371"/>
        <w:gridCol w:w="3191"/>
      </w:tblGrid>
      <w:tr>
        <w:trPr>
          <w:trHeight w:val="4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Název organizace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Domov u fontány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Adresa sídla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Libušina 1060, Přelouč 535 01</w:t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IČ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71176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DI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Odpovědná osob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5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Místo instal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oděle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Jméno OZ/číslo region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  <w:t xml:space="preserve">       </w:t>
      </w:r>
      <w:r>
        <w:rPr>
          <w:rFonts w:eastAsia="Times New Roman" w:cs="Calibri"/>
          <w:bCs/>
          <w:sz w:val="24"/>
          <w:szCs w:val="24"/>
          <w:lang w:eastAsia="sk-SK"/>
        </w:rPr>
        <w:t>Převzaté zařízení se skládá z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244"/>
        <w:gridCol w:w="2199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Název zařízení, nebo jeho součást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Počet k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Výrobní číslo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TAL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20906633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TAL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2090664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TAL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20906646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TAL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20906645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Konvičky 1,2l pla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Calibri" w:cs="Calibri"/>
          <w:bCs/>
          <w:sz w:val="24"/>
          <w:szCs w:val="24"/>
          <w:lang w:eastAsia="sk-SK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sk-SK"/>
        </w:rPr>
        <w:t>Přebírající potvrzuje převzetí zařízení v provozuschopném stavu a svým podpisem potvrzuje hmotnou zodpovědnost za manuální poškození svěřené věci, jakož i proškolení k ovládání a údržbě předané technologie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sk-SK"/>
        </w:rPr>
      </w:pPr>
      <w:r>
        <w:rPr>
          <w:rFonts w:eastAsia="Times New Roman" w:cs="Calibri"/>
          <w:b/>
          <w:sz w:val="24"/>
          <w:szCs w:val="24"/>
          <w:lang w:eastAsia="sk-SK"/>
        </w:rPr>
        <w:t>Datum převzetí: 28.7.2022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  <w:t xml:space="preserve">_____________________________________                      ____________________________________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ab/>
        <w:t>Půjčitel</w:t>
        <w:tab/>
        <w:tab/>
        <w:tab/>
        <w:tab/>
        <w:tab/>
        <w:tab/>
        <w:tab/>
        <w:t xml:space="preserve">                    Vypůjčitel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TUS spol. s r.o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Kyjovská 1598, 580 01 Havlíčkův Brod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Č: 15770753, DIČ: CZ15770753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polečnost je zapsaná v OR vedeným Krajským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udem v Hradci Králové, oddíl C, vložka 2225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Č: 15770753, DIČ: CZ15770753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sk-SK"/>
        </w:rPr>
      </w:pPr>
      <w:r>
        <w:rPr>
          <w:rFonts w:eastAsia="Times New Roman" w:cs="Calibri"/>
          <w:b/>
          <w:sz w:val="28"/>
          <w:szCs w:val="28"/>
          <w:lang w:eastAsia="sk-SK"/>
        </w:rPr>
        <w:t>PŘEDÁVACÍ PROTOKOL – STROJ NA ZÁPŮJČKU 2022/3065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58"/>
        <w:gridCol w:w="1371"/>
        <w:gridCol w:w="3191"/>
      </w:tblGrid>
      <w:tr>
        <w:trPr>
          <w:trHeight w:val="4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Název organizace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Domov u fontány</w:t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Adresa sídla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Libušina 1060, Přelouč 535 01</w:t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IČ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711762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DI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Odpovědná osob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5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Místo instal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odděle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342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  <w:t>Jméno OZ/číslo regionu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sk-SK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cs-CZ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  <w:t xml:space="preserve">       </w:t>
      </w:r>
      <w:r>
        <w:rPr>
          <w:rFonts w:eastAsia="Times New Roman" w:cs="Calibri"/>
          <w:bCs/>
          <w:sz w:val="24"/>
          <w:szCs w:val="24"/>
          <w:lang w:eastAsia="sk-SK"/>
        </w:rPr>
        <w:t>Převzaté zařízení se skládá z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244"/>
        <w:gridCol w:w="2199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Název zařízení, nebo jeho součást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Počet k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sk-SK"/>
              </w:rPr>
              <w:t>Výrobní číslo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LEIS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16729454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LEIS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16729469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LEIS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  <w:t>16729496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Cs/>
                <w:sz w:val="28"/>
                <w:szCs w:val="28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Calibri" w:cs="Calibri"/>
          <w:bCs/>
          <w:sz w:val="24"/>
          <w:szCs w:val="24"/>
          <w:lang w:eastAsia="sk-SK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sk-SK"/>
        </w:rPr>
        <w:t>Přebírající potvrzuje převzetí zařízení v provozuschopném stavu a svým podpisem potvrzuje hmotnou zodpovědnost za manuální poškození svěřené věci, jakož i proškolení k ovládání a údržbě předané technologie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sk-SK"/>
        </w:rPr>
      </w:pPr>
      <w:r>
        <w:rPr>
          <w:rFonts w:eastAsia="Times New Roman" w:cs="Calibri"/>
          <w:b/>
          <w:sz w:val="24"/>
          <w:szCs w:val="24"/>
          <w:lang w:eastAsia="sk-SK"/>
        </w:rPr>
        <w:t>Datum převzetí: 22.8.2022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k-SK"/>
        </w:rPr>
      </w:pPr>
      <w:r>
        <w:rPr>
          <w:rFonts w:eastAsia="Times New Roman" w:cs="Calibri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sk-SK"/>
        </w:rPr>
      </w:pPr>
      <w:r>
        <w:rPr>
          <w:rFonts w:eastAsia="Times New Roman" w:cs="Calibri"/>
          <w:bCs/>
          <w:sz w:val="24"/>
          <w:szCs w:val="24"/>
          <w:lang w:eastAsia="sk-SK"/>
        </w:rPr>
        <w:t xml:space="preserve">_____________________________________                      ____________________________________   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ab/>
        <w:t>Půjčitel</w:t>
        <w:tab/>
        <w:tab/>
        <w:tab/>
        <w:tab/>
        <w:tab/>
        <w:tab/>
        <w:tab/>
        <w:t xml:space="preserve">                    Vypůjčitel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TUS spol. s r.o.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Kyjovská 1598, 580 01 Havlíčkův Brod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Č: 15770753, DIČ: CZ15770753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polečnost je zapsaná v OR vedeným Krajským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udem v Hradci Králové, oddíl C, vložka 2225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Č: 15770753, DIČ: CZ157707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9" w:top="765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84" w:hanging="0"/>
      <w:rPr/>
    </w:pPr>
    <w:r>
      <w:rPr/>
      <w:t xml:space="preserve">    </w:t>
    </w:r>
    <w:r>
      <w:rPr/>
      <w:drawing>
        <wp:inline distT="0" distB="0" distL="0" distR="0">
          <wp:extent cx="6299835" cy="451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92850" cy="541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tu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TU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49:00Z</dcterms:created>
  <dc:creator>xy</dc:creator>
  <dc:description/>
  <cp:keywords/>
  <dc:language>en-US</dc:language>
  <cp:lastModifiedBy>Richard Boguaj</cp:lastModifiedBy>
  <cp:lastPrinted>2022-11-24T13:52:00Z</cp:lastPrinted>
  <dcterms:modified xsi:type="dcterms:W3CDTF">2022-11-24T13:19:00Z</dcterms:modified>
  <cp:revision>7</cp:revision>
  <dc:subject/>
  <dc:title/>
</cp:coreProperties>
</file>