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Jílovská, Jílovská 75/1175, Praha 4-Braník, 142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38445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Ivanou  Vocet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7.01.2023   do : 03.0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5-4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0.10.2022 </w:t>
        <w:tab/>
        <w:tab/>
        <w:tab/>
        <w:tab/>
        <w:t>V Praze, dne 22.11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sz w:val="14"/>
          <w:szCs w:val="14"/>
        </w:rPr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V OBJEKTU ŠVP ČESTICE  PRO</w:t>
      </w:r>
    </w:p>
    <w:p>
      <w:pPr>
        <w:pStyle w:val="Heading5"/>
        <w:ind w:left="113" w:hanging="113"/>
        <w:rPr/>
      </w:pPr>
      <w:r>
        <w:rPr/>
        <w:t>Mateřská škola Jílovská 75/1175, Praha 4-Braník, 142 00     IČO:6138445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 Ivana Čemusová </w:t>
      </w:r>
      <w:r>
        <w:rPr>
          <w:bCs/>
          <w:i/>
        </w:rPr>
        <w:t xml:space="preserve">mob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7.01. - 03.02. 2023                    </w:t>
        <w:tab/>
        <w:t xml:space="preserve">počet dnů:  7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 xml:space="preserve">27.01.2023 (pá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odjezdu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Odjezd z Čestic dne:</w:t>
      </w:r>
      <w:r>
        <w:rPr>
          <w:b/>
        </w:rPr>
        <w:t>03.02.2023 (pá)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Místo příjezdu v Praze: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 600Kč 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 35-40</w:t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>: 365,-Kč/ OŠD 390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0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20T13:24:00Z</cp:lastPrinted>
  <dcterms:modified xsi:type="dcterms:W3CDTF">2022-11-24T13:01:00Z</dcterms:modified>
  <cp:revision>332</cp:revision>
  <dc:subject/>
  <dc:title>SMLOUVA O ZABEZPEČENÍ POBYTU VE ŠKOLE V PŘÍRODĚ ČESTICE</dc:title>
</cp:coreProperties>
</file>