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0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</wp:posOffset>
                </wp:positionH>
                <wp:positionV relativeFrom="paragraph">
                  <wp:posOffset>-848360</wp:posOffset>
                </wp:positionV>
                <wp:extent cx="6659880" cy="249555"/>
                <wp:effectExtent l="12700" t="12700" r="13335" b="1333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9480"/>
                        </a:xfrm>
                        <a:prstGeom prst="roundRect">
                          <a:avLst>
                            <a:gd name="adj" fmla="val 32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66.8pt;width:524.35pt;height:19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</wp:posOffset>
                </wp:positionH>
                <wp:positionV relativeFrom="paragraph">
                  <wp:posOffset>-428625</wp:posOffset>
                </wp:positionV>
                <wp:extent cx="666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33.75pt" to="529.45pt,-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0</wp:posOffset>
                </wp:positionH>
                <wp:positionV relativeFrom="paragraph">
                  <wp:posOffset>1815465</wp:posOffset>
                </wp:positionV>
                <wp:extent cx="6659880" cy="240030"/>
                <wp:effectExtent l="12700" t="12700" r="13335" b="13335"/>
                <wp:wrapNone/>
                <wp:docPr id="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40120"/>
                        </a:xfrm>
                        <a:prstGeom prst="roundRect">
                          <a:avLst>
                            <a:gd name="adj" fmla="val 3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142.95pt;width:524.35pt;height:18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</wp:posOffset>
                </wp:positionH>
                <wp:positionV relativeFrom="paragraph">
                  <wp:posOffset>2063115</wp:posOffset>
                </wp:positionV>
                <wp:extent cx="65246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2.45pt" to="524.2pt,162.4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1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4.7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-810895</wp:posOffset>
                </wp:positionV>
                <wp:extent cx="6511290" cy="20891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ředmět koup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.45pt;mso-wrap-distance-left:9.05pt;mso-wrap-distance-right:9.05pt;mso-wrap-distance-top:0pt;mso-wrap-distance-bottom:0pt;margin-top:-63.8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ředmět koup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-572135</wp:posOffset>
                </wp:positionV>
                <wp:extent cx="681990" cy="1397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bj. čís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1pt;mso-wrap-distance-left:9.05pt;mso-wrap-distance-right:9.05pt;mso-wrap-distance-top:0pt;mso-wrap-distance-bottom:0pt;margin-top:-45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Obj.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-572135</wp:posOffset>
                </wp:positionV>
                <wp:extent cx="2253615" cy="1397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1pt;mso-wrap-distance-left:9.05pt;mso-wrap-distance-right:9.05pt;mso-wrap-distance-top:0pt;mso-wrap-distance-bottom:0pt;margin-top:-45.0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Náz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-572135</wp:posOffset>
                </wp:positionV>
                <wp:extent cx="1443990" cy="1397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ena s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45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en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6260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2335</wp:posOffset>
                </wp:positionH>
                <wp:positionV relativeFrom="paragraph">
                  <wp:posOffset>-572135</wp:posOffset>
                </wp:positionV>
                <wp:extent cx="1282065" cy="1397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45.0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4685</wp:posOffset>
                </wp:positionH>
                <wp:positionV relativeFrom="paragraph">
                  <wp:posOffset>-572135</wp:posOffset>
                </wp:positionV>
                <wp:extent cx="624840" cy="1397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Sazba DPH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pt;mso-wrap-distance-left:9.05pt;mso-wrap-distance-right:9.05pt;mso-wrap-distance-top:0pt;mso-wrap-distance-bottom:0pt;margin-top:-45.05pt;mso-position-vertical-relative:text;margin-left:25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Sazba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0125</wp:posOffset>
                </wp:positionH>
                <wp:positionV relativeFrom="paragraph">
                  <wp:posOffset>-257810</wp:posOffset>
                </wp:positionV>
                <wp:extent cx="2558415" cy="1397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ssan eNV200 VAN Tek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20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issan eNV200 VAN Tek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-114935</wp:posOffset>
                </wp:positionV>
                <wp:extent cx="2558415" cy="13970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ílá pastel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-9.0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ílá paste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-257810</wp:posOffset>
                </wp:positionV>
                <wp:extent cx="958215" cy="1397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SDALD9ME0BQ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20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SDALD9ME0B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3510</wp:posOffset>
                </wp:positionH>
                <wp:positionV relativeFrom="paragraph">
                  <wp:posOffset>-257810</wp:posOffset>
                </wp:positionV>
                <wp:extent cx="1443990" cy="13970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94 1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20.3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894 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6175</wp:posOffset>
                </wp:positionH>
                <wp:positionV relativeFrom="paragraph">
                  <wp:posOffset>-400685</wp:posOffset>
                </wp:positionV>
                <wp:extent cx="520065" cy="17653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9pt;mso-wrap-distance-left:9.05pt;mso-wrap-distance-right:9.05pt;mso-wrap-distance-top:0pt;mso-wrap-distance-bottom:0pt;margin-top:-31.55pt;mso-position-vertical-relative:text;margin-left:2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958215" cy="1397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Q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-9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Q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23510</wp:posOffset>
                </wp:positionH>
                <wp:positionV relativeFrom="paragraph">
                  <wp:posOffset>-114935</wp:posOffset>
                </wp:positionV>
                <wp:extent cx="1443990" cy="1397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-9.0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6735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5 1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55 1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56735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343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32810</wp:posOffset>
                </wp:positionH>
                <wp:positionV relativeFrom="paragraph">
                  <wp:posOffset>-257810</wp:posOffset>
                </wp:positionV>
                <wp:extent cx="1282065" cy="1397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39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20.3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39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2810</wp:posOffset>
                </wp:positionH>
                <wp:positionV relativeFrom="paragraph">
                  <wp:posOffset>-114935</wp:posOffset>
                </wp:positionV>
                <wp:extent cx="1282065" cy="1397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-9.0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2885</wp:posOffset>
                </wp:positionH>
                <wp:positionV relativeFrom="paragraph">
                  <wp:posOffset>-372110</wp:posOffset>
                </wp:positionV>
                <wp:extent cx="1224915" cy="10541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</w:rPr>
                              <w:t>Řada/Rok: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8.3pt;mso-wrap-distance-left:9.05pt;mso-wrap-distance-right:9.05pt;mso-wrap-distance-top:0pt;mso-wrap-distance-bottom:0pt;margin-top:-29.3pt;mso-position-vertical-relative:text;margin-left:31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</w:rPr>
                        <w:t>Řada/Ro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3525</wp:posOffset>
                </wp:positionH>
                <wp:positionV relativeFrom="paragraph">
                  <wp:posOffset>-400685</wp:posOffset>
                </wp:positionV>
                <wp:extent cx="1415415" cy="1397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V200/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1pt;mso-wrap-distance-left:9.05pt;mso-wrap-distance-right:9.05pt;mso-wrap-distance-top:0pt;mso-wrap-distance-bottom:0pt;margin-top:-31.55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NV200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89935</wp:posOffset>
                </wp:positionH>
                <wp:positionV relativeFrom="paragraph">
                  <wp:posOffset>-257810</wp:posOffset>
                </wp:positionV>
                <wp:extent cx="529590" cy="1397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20.3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9935</wp:posOffset>
                </wp:positionH>
                <wp:positionV relativeFrom="paragraph">
                  <wp:posOffset>-114935</wp:posOffset>
                </wp:positionV>
                <wp:extent cx="529590" cy="1397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-9.0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-400685</wp:posOffset>
                </wp:positionV>
                <wp:extent cx="2939415" cy="1397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odel/Barva/Standardní výba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1pt;mso-wrap-distance-left:9.05pt;mso-wrap-distance-right:9.05pt;mso-wrap-distance-top:0pt;mso-wrap-distance-bottom:0pt;margin-top:-31.5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odel/Barva/Standardní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0125</wp:posOffset>
                </wp:positionH>
                <wp:positionV relativeFrom="paragraph">
                  <wp:posOffset>171450</wp:posOffset>
                </wp:positionV>
                <wp:extent cx="2558415" cy="1397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evé posuvné dve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3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evé posuvné dv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958215" cy="1397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P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3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L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3510</wp:posOffset>
                </wp:positionH>
                <wp:positionV relativeFrom="paragraph">
                  <wp:posOffset>171450</wp:posOffset>
                </wp:positionV>
                <wp:extent cx="1443990" cy="1397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 152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3.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7 1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225</wp:posOffset>
                </wp:positionH>
                <wp:positionV relativeFrom="paragraph">
                  <wp:posOffset>28575</wp:posOffset>
                </wp:positionV>
                <wp:extent cx="1386840" cy="1397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oplňk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1pt;mso-wrap-distance-left:9.05pt;mso-wrap-distance-right:9.05pt;mso-wrap-distance-top:0pt;mso-wrap-distance-bottom:0pt;margin-top:2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oplň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0</wp:posOffset>
                </wp:positionV>
                <wp:extent cx="1282065" cy="1397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976,7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.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976,7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2810</wp:posOffset>
                </wp:positionH>
                <wp:positionV relativeFrom="paragraph">
                  <wp:posOffset>171450</wp:posOffset>
                </wp:positionV>
                <wp:extent cx="1282065" cy="1397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 175,2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.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 17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9935</wp:posOffset>
                </wp:positionH>
                <wp:positionV relativeFrom="paragraph">
                  <wp:posOffset>171450</wp:posOffset>
                </wp:positionV>
                <wp:extent cx="529590" cy="1397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3.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0125</wp:posOffset>
                </wp:positionH>
                <wp:positionV relativeFrom="paragraph">
                  <wp:posOffset>339090</wp:posOffset>
                </wp:positionV>
                <wp:extent cx="2558415" cy="1397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,6 kW palubní nabíječ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26.7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,6 kW palubní nabíj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350</wp:posOffset>
                </wp:positionH>
                <wp:positionV relativeFrom="paragraph">
                  <wp:posOffset>339090</wp:posOffset>
                </wp:positionV>
                <wp:extent cx="958215" cy="1397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N6,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26.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N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23510</wp:posOffset>
                </wp:positionH>
                <wp:positionV relativeFrom="paragraph">
                  <wp:posOffset>339090</wp:posOffset>
                </wp:positionV>
                <wp:extent cx="1443990" cy="1397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4 8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26.7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4 8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6260</wp:posOffset>
                </wp:positionH>
                <wp:positionV relativeFrom="paragraph">
                  <wp:posOffset>339090</wp:posOffset>
                </wp:positionV>
                <wp:extent cx="1282065" cy="1397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304,1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6.7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 30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2810</wp:posOffset>
                </wp:positionH>
                <wp:positionV relativeFrom="paragraph">
                  <wp:posOffset>339090</wp:posOffset>
                </wp:positionV>
                <wp:extent cx="1282065" cy="1397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 495,8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26.7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0 495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9935</wp:posOffset>
                </wp:positionH>
                <wp:positionV relativeFrom="paragraph">
                  <wp:posOffset>339090</wp:posOffset>
                </wp:positionV>
                <wp:extent cx="529590" cy="1397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26.7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0125</wp:posOffset>
                </wp:positionH>
                <wp:positionV relativeFrom="paragraph">
                  <wp:posOffset>506730</wp:posOffset>
                </wp:positionV>
                <wp:extent cx="2558415" cy="1397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issan Connect + zadní parkovací kame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39.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issan Connect + zadní parkovací ka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506730</wp:posOffset>
                </wp:positionV>
                <wp:extent cx="958215" cy="1397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39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3510</wp:posOffset>
                </wp:positionH>
                <wp:positionV relativeFrom="paragraph">
                  <wp:posOffset>506730</wp:posOffset>
                </wp:positionV>
                <wp:extent cx="1443990" cy="1397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2 6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39.9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2 6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66260</wp:posOffset>
                </wp:positionH>
                <wp:positionV relativeFrom="paragraph">
                  <wp:posOffset>506730</wp:posOffset>
                </wp:positionV>
                <wp:extent cx="1282065" cy="1397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 922,31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9.9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 922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2810</wp:posOffset>
                </wp:positionH>
                <wp:positionV relativeFrom="paragraph">
                  <wp:posOffset>506730</wp:posOffset>
                </wp:positionV>
                <wp:extent cx="1282065" cy="1397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 677,6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39.9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8 677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935</wp:posOffset>
                </wp:positionH>
                <wp:positionV relativeFrom="paragraph">
                  <wp:posOffset>506730</wp:posOffset>
                </wp:positionV>
                <wp:extent cx="529590" cy="1397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39.9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0125</wp:posOffset>
                </wp:positionH>
                <wp:positionV relativeFrom="paragraph">
                  <wp:posOffset>674370</wp:posOffset>
                </wp:positionV>
                <wp:extent cx="2558415" cy="1397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ddělující mříž + sklopné sedadlo spolujezd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53.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ddělující mříž + sklopné sedadlo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674370</wp:posOffset>
                </wp:positionV>
                <wp:extent cx="958215" cy="1397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MS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53.1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M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23510</wp:posOffset>
                </wp:positionH>
                <wp:positionV relativeFrom="paragraph">
                  <wp:posOffset>674370</wp:posOffset>
                </wp:positionV>
                <wp:extent cx="1443990" cy="1397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 8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53.1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10 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6260</wp:posOffset>
                </wp:positionH>
                <wp:positionV relativeFrom="paragraph">
                  <wp:posOffset>674370</wp:posOffset>
                </wp:positionV>
                <wp:extent cx="1282065" cy="1397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89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53.1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89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2810</wp:posOffset>
                </wp:positionH>
                <wp:positionV relativeFrom="paragraph">
                  <wp:posOffset>674370</wp:posOffset>
                </wp:positionV>
                <wp:extent cx="1282065" cy="1397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 0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53.1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9 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9935</wp:posOffset>
                </wp:positionH>
                <wp:positionV relativeFrom="paragraph">
                  <wp:posOffset>674370</wp:posOffset>
                </wp:positionV>
                <wp:extent cx="529590" cy="1397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53.1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0125</wp:posOffset>
                </wp:positionH>
                <wp:positionV relativeFrom="paragraph">
                  <wp:posOffset>842010</wp:posOffset>
                </wp:positionV>
                <wp:extent cx="2558415" cy="1397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symetrické zadní dve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66.3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symetrické zadní dve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0</wp:posOffset>
                </wp:positionH>
                <wp:positionV relativeFrom="paragraph">
                  <wp:posOffset>842010</wp:posOffset>
                </wp:positionV>
                <wp:extent cx="958215" cy="1397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Z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66.3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Z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23510</wp:posOffset>
                </wp:positionH>
                <wp:positionV relativeFrom="paragraph">
                  <wp:posOffset>842010</wp:posOffset>
                </wp:positionV>
                <wp:extent cx="1443990" cy="1397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 6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66.3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8 6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66260</wp:posOffset>
                </wp:positionH>
                <wp:positionV relativeFrom="paragraph">
                  <wp:posOffset>842010</wp:posOffset>
                </wp:positionV>
                <wp:extent cx="1282065" cy="1397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501,2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66.3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501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2810</wp:posOffset>
                </wp:positionH>
                <wp:positionV relativeFrom="paragraph">
                  <wp:posOffset>842010</wp:posOffset>
                </wp:positionV>
                <wp:extent cx="1282065" cy="1397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 148,7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66.3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 148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9935</wp:posOffset>
                </wp:positionH>
                <wp:positionV relativeFrom="paragraph">
                  <wp:posOffset>842010</wp:posOffset>
                </wp:positionV>
                <wp:extent cx="529590" cy="1397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66.3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0125</wp:posOffset>
                </wp:positionH>
                <wp:positionV relativeFrom="paragraph">
                  <wp:posOffset>1009650</wp:posOffset>
                </wp:positionV>
                <wp:extent cx="2558415" cy="1397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oční ochranné lišty dve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79.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Boční ochranné lišty dve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0</wp:posOffset>
                </wp:positionV>
                <wp:extent cx="958215" cy="1397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760-JX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79.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E760-JX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23510</wp:posOffset>
                </wp:positionH>
                <wp:positionV relativeFrom="paragraph">
                  <wp:posOffset>1009650</wp:posOffset>
                </wp:positionV>
                <wp:extent cx="1443990" cy="1397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 499,99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79.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5 49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66260</wp:posOffset>
                </wp:positionH>
                <wp:positionV relativeFrom="paragraph">
                  <wp:posOffset>1009650</wp:posOffset>
                </wp:positionV>
                <wp:extent cx="1282065" cy="1397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54,5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79.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954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32810</wp:posOffset>
                </wp:positionH>
                <wp:positionV relativeFrom="paragraph">
                  <wp:posOffset>1009650</wp:posOffset>
                </wp:positionV>
                <wp:extent cx="1282065" cy="1397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545,45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79.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4 545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935</wp:posOffset>
                </wp:positionH>
                <wp:positionV relativeFrom="paragraph">
                  <wp:posOffset>1009650</wp:posOffset>
                </wp:positionV>
                <wp:extent cx="529590" cy="1397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79.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177925</wp:posOffset>
                </wp:positionV>
                <wp:extent cx="2558415" cy="1397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chrana podlahy nákladového prostoru V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92.7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chrana podlahy nákladového prostoru 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350</wp:posOffset>
                </wp:positionH>
                <wp:positionV relativeFrom="paragraph">
                  <wp:posOffset>1177925</wp:posOffset>
                </wp:positionV>
                <wp:extent cx="958215" cy="1397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E680-4F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92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KE680-4F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23510</wp:posOffset>
                </wp:positionH>
                <wp:positionV relativeFrom="paragraph">
                  <wp:posOffset>1177925</wp:posOffset>
                </wp:positionV>
                <wp:extent cx="1443990" cy="1397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 3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92.7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9 3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66260</wp:posOffset>
                </wp:positionH>
                <wp:positionV relativeFrom="paragraph">
                  <wp:posOffset>1177925</wp:posOffset>
                </wp:positionV>
                <wp:extent cx="1282065" cy="1397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 622,7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92.7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 622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32810</wp:posOffset>
                </wp:positionH>
                <wp:positionV relativeFrom="paragraph">
                  <wp:posOffset>1177925</wp:posOffset>
                </wp:positionV>
                <wp:extent cx="1282065" cy="1397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 727,2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92.7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 727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9935</wp:posOffset>
                </wp:positionH>
                <wp:positionV relativeFrom="paragraph">
                  <wp:posOffset>1177925</wp:posOffset>
                </wp:positionV>
                <wp:extent cx="529590" cy="1397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92.7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0125</wp:posOffset>
                </wp:positionH>
                <wp:positionV relativeFrom="paragraph">
                  <wp:posOffset>1345565</wp:posOffset>
                </wp:positionV>
                <wp:extent cx="2558415" cy="1397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mové koberce před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05.9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umové koberce pře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1345565</wp:posOffset>
                </wp:positionV>
                <wp:extent cx="958215" cy="1397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05.9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23510</wp:posOffset>
                </wp:positionH>
                <wp:positionV relativeFrom="paragraph">
                  <wp:posOffset>1345565</wp:posOffset>
                </wp:positionV>
                <wp:extent cx="1443990" cy="1397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95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05.9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9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66260</wp:posOffset>
                </wp:positionH>
                <wp:positionV relativeFrom="paragraph">
                  <wp:posOffset>1345565</wp:posOffset>
                </wp:positionV>
                <wp:extent cx="1282065" cy="1397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4,88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05.9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64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2810</wp:posOffset>
                </wp:positionH>
                <wp:positionV relativeFrom="paragraph">
                  <wp:posOffset>1345565</wp:posOffset>
                </wp:positionV>
                <wp:extent cx="1282065" cy="1397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85,12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05.9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78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9935</wp:posOffset>
                </wp:positionH>
                <wp:positionV relativeFrom="paragraph">
                  <wp:posOffset>1345565</wp:posOffset>
                </wp:positionV>
                <wp:extent cx="529590" cy="1397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05.9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00125</wp:posOffset>
                </wp:positionH>
                <wp:positionV relativeFrom="paragraph">
                  <wp:posOffset>1513205</wp:posOffset>
                </wp:positionV>
                <wp:extent cx="2558415" cy="1397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tahy sedad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19.1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tahy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3350</wp:posOffset>
                </wp:positionH>
                <wp:positionV relativeFrom="paragraph">
                  <wp:posOffset>1513205</wp:posOffset>
                </wp:positionV>
                <wp:extent cx="958215" cy="1397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1pt;mso-wrap-distance-left:9.05pt;mso-wrap-distance-right:9.05pt;mso-wrap-distance-top:0pt;mso-wrap-distance-bottom:0pt;margin-top:119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3510</wp:posOffset>
                </wp:positionH>
                <wp:positionV relativeFrom="paragraph">
                  <wp:posOffset>1513205</wp:posOffset>
                </wp:positionV>
                <wp:extent cx="1443990" cy="1397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 50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19.1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3 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6260</wp:posOffset>
                </wp:positionH>
                <wp:positionV relativeFrom="paragraph">
                  <wp:posOffset>1513205</wp:posOffset>
                </wp:positionV>
                <wp:extent cx="1282065" cy="1397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07,44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19.1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07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2810</wp:posOffset>
                </wp:positionH>
                <wp:positionV relativeFrom="paragraph">
                  <wp:posOffset>1513205</wp:posOffset>
                </wp:positionV>
                <wp:extent cx="1282065" cy="13970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892,56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19.1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 892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89935</wp:posOffset>
                </wp:positionH>
                <wp:positionV relativeFrom="paragraph">
                  <wp:posOffset>1513205</wp:posOffset>
                </wp:positionV>
                <wp:extent cx="529590" cy="13970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19.1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0125</wp:posOffset>
                </wp:positionH>
                <wp:positionV relativeFrom="paragraph">
                  <wp:posOffset>1671955</wp:posOffset>
                </wp:positionV>
                <wp:extent cx="2558415" cy="139700"/>
                <wp:effectExtent l="0" t="0" r="0" b="0"/>
                <wp:wrapNone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le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1pt;mso-wrap-distance-left:9.05pt;mso-wrap-distance-right:9.05pt;mso-wrap-distance-top:0pt;mso-wrap-distance-bottom:0pt;margin-top:131.6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S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3510</wp:posOffset>
                </wp:positionH>
                <wp:positionV relativeFrom="paragraph">
                  <wp:posOffset>1671955</wp:posOffset>
                </wp:positionV>
                <wp:extent cx="1443990" cy="139700"/>
                <wp:effectExtent l="0" t="0" r="0" b="0"/>
                <wp:wrapNone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 215 222,1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1pt;mso-wrap-distance-left:9.05pt;mso-wrap-distance-right:9.05pt;mso-wrap-distance-top:0pt;mso-wrap-distance-bottom:0pt;margin-top:131.65pt;mso-position-vertical-relative:text;margin-left:411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- 215 222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66260</wp:posOffset>
                </wp:positionH>
                <wp:positionV relativeFrom="paragraph">
                  <wp:posOffset>1671955</wp:posOffset>
                </wp:positionV>
                <wp:extent cx="1282065" cy="13970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37 352,6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1.6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37 352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32810</wp:posOffset>
                </wp:positionH>
                <wp:positionV relativeFrom="paragraph">
                  <wp:posOffset>1671955</wp:posOffset>
                </wp:positionV>
                <wp:extent cx="1282065" cy="139700"/>
                <wp:effectExtent l="0" t="0" r="0" b="0"/>
                <wp:wrapNone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177 869,5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31.65pt;mso-position-vertical-relative:text;margin-left:27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177 869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9935</wp:posOffset>
                </wp:positionH>
                <wp:positionV relativeFrom="paragraph">
                  <wp:posOffset>1671955</wp:posOffset>
                </wp:positionV>
                <wp:extent cx="529590" cy="139700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,00 %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pt;mso-wrap-distance-left:9.05pt;mso-wrap-distance-right:9.05pt;mso-wrap-distance-top:0pt;mso-wrap-distance-bottom:0pt;margin-top:131.65pt;mso-position-vertical-relative:text;margin-left:259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21,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94885</wp:posOffset>
                </wp:positionH>
                <wp:positionV relativeFrom="paragraph">
                  <wp:posOffset>1862455</wp:posOffset>
                </wp:positionV>
                <wp:extent cx="1872615" cy="17462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782 360,00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75pt;mso-wrap-distance-left:9.05pt;mso-wrap-distance-right:9.05pt;mso-wrap-distance-top:0pt;mso-wrap-distance-bottom:0pt;margin-top:146.65pt;mso-position-vertical-relative:text;margin-left:37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782 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0</wp:posOffset>
                </wp:positionH>
                <wp:positionV relativeFrom="paragraph">
                  <wp:posOffset>1862455</wp:posOffset>
                </wp:positionV>
                <wp:extent cx="2748915" cy="174625"/>
                <wp:effectExtent l="0" t="0" r="0" b="0"/>
                <wp:wrapNone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Kupní cen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.75pt;mso-wrap-distance-left:9.05pt;mso-wrap-distance-right:9.05pt;mso-wrap-distance-top:0pt;mso-wrap-distance-bottom:0pt;margin-top:146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Kupní 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66260</wp:posOffset>
                </wp:positionH>
                <wp:positionV relativeFrom="paragraph">
                  <wp:posOffset>1890395</wp:posOffset>
                </wp:positionV>
                <wp:extent cx="1282065" cy="139700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5 781,47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48.85pt;mso-position-vertical-relative:text;margin-left:343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35 781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2335</wp:posOffset>
                </wp:positionH>
                <wp:positionV relativeFrom="paragraph">
                  <wp:posOffset>1890395</wp:posOffset>
                </wp:positionV>
                <wp:extent cx="1282065" cy="139700"/>
                <wp:effectExtent l="0" t="0" r="0" b="0"/>
                <wp:wrapNone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46 578,43 Kč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1pt;mso-wrap-distance-left:9.05pt;mso-wrap-distance-right:9.05pt;mso-wrap-distance-top:0pt;mso-wrap-distance-bottom:0pt;margin-top:148.85pt;mso-position-vertical-relative:text;margin-left:271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46 578,4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3350</wp:posOffset>
                </wp:positionH>
                <wp:positionV relativeFrom="paragraph">
                  <wp:posOffset>2091055</wp:posOffset>
                </wp:positionV>
                <wp:extent cx="6625590" cy="3961765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. Předmět koupě</w:t>
                              <w:br/>
                              <w:t> </w:t>
                              <w:br/>
                              <w:t>Prodávající prodává na základě této smlouvy kupujícímu za níže uvedených vzájemně dohodnutých podmínek vozidlo a kupující toto vozidlo touto smlouvou za níže uvedených vzájemně dohodnutých podmínek od prodávajícího kupuje do svého výlučného</w:t>
                              <w:br/>
                              <w:t xml:space="preserve">vlastnictví a zavazuje se uhradit prodávajícímu dohodnutou kupní cenu. Spolu s předmětným vozidlem a dokumentací budou předány rovněž klíče v počtu 2 kusů. </w:t>
                              <w:br/>
                              <w:t> </w:t>
                              <w:br/>
                              <w:t>II. Kupní cena</w:t>
                              <w:br/>
                              <w:t> </w:t>
                              <w:br/>
                              <w:t>1. Prodávající a kupující se dohodli na kupní ceně, jak je uvedena výše.</w:t>
                              <w:br/>
                              <w:t> </w:t>
                              <w:br/>
                              <w:t>2. Kupující je povinen uhradit prodávajícímu část kupní ceny ve výši 10% celé kupní ceny nejpozději do 5 pracovních dnů ode</w:t>
                              <w:br/>
                              <w:t>dne uzavření této smlouvy. V případě nesplnění této povinnosti kupujícím je prodávající oprávněn od této kupní smlouvy</w:t>
                              <w:br/>
                              <w:t>odstoupit.</w:t>
                              <w:br/>
                              <w:t> </w:t>
                              <w:br/>
                              <w:t>3. Kupující se zavazuje uhradit prodávajícímu celou kupní cenu (její doplatek) nejpozději do – 30.5.2017</w:t>
                              <w:br/>
                              <w:t> </w:t>
                              <w:br/>
                              <w:t>III. Práva a povinnosti stran této smlouvy</w:t>
                              <w:br/>
                              <w:t> </w:t>
                              <w:br/>
                              <w:t>1. Prodávající je povinen předat kupujícímu vozidlo ve stejné lhůtě, v jaké je kupující povinen zaplatit celou kupní cenu ve</w:t>
                              <w:br/>
                              <w:t>smyslu článku II. odstavce 3. této smlouvy. Pokud je kupní cena hrazena kupujícím přímo z prostředků kupujícího, neskončí</w:t>
                              <w:br/>
                              <w:t>tato lhůta dříve, než bude celá kupní cena kupujícím uhrazena prodávajícímu. Pokud je kupní cena hrazena kupujícím z</w:t>
                              <w:br/>
                              <w:t>prostředků poskytnutých mu třetí osobou formou úvěru či půjčky, neskončí tato lhůta dříve, než poskytovatel úvěru či půjčky</w:t>
                              <w:br/>
                              <w:t>prodávajícímu vystaví prohlášení o schválení úvěru či půjčky, včetně vinkulace finančních prostředků z tohoto úvěru či půjčky</w:t>
                              <w:br/>
                              <w:t>přímo prodávajícímu.</w:t>
                              <w:br/>
                              <w:t> </w:t>
                              <w:br/>
                              <w:t>2. Kupující je povinen převzít od prodávajícího vozidlo ve lhůtě 10 pracovních dnů ode dne, kdy k tomu bude prodávající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311.95pt;mso-wrap-distance-left:9.05pt;mso-wrap-distance-right:9.05pt;mso-wrap-distance-top:0pt;mso-wrap-distance-bottom:0pt;margin-top:164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. Předmět koupě</w:t>
                        <w:br/>
                        <w:t> </w:t>
                        <w:br/>
                        <w:t>Prodávající prodává na základě této smlouvy kupujícímu za níže uvedených vzájemně dohodnutých podmínek vozidlo a kupující toto vozidlo touto smlouvou za níže uvedených vzájemně dohodnutých podmínek od prodávajícího kupuje do svého výlučného</w:t>
                        <w:br/>
                        <w:t xml:space="preserve">vlastnictví a zavazuje se uhradit prodávajícímu dohodnutou kupní cenu. Spolu s předmětným vozidlem a dokumentací budou předány rovněž klíče v počtu 2 kusů. </w:t>
                        <w:br/>
                        <w:t> </w:t>
                        <w:br/>
                        <w:t>II. Kupní cena</w:t>
                        <w:br/>
                        <w:t> </w:t>
                        <w:br/>
                        <w:t>1. Prodávající a kupující se dohodli na kupní ceně, jak je uvedena výše.</w:t>
                        <w:br/>
                        <w:t> </w:t>
                        <w:br/>
                        <w:t>2. Kupující je povinen uhradit prodávajícímu část kupní ceny ve výši 10% celé kupní ceny nejpozději do 5 pracovních dnů ode</w:t>
                        <w:br/>
                        <w:t>dne uzavření této smlouvy. V případě nesplnění této povinnosti kupujícím je prodávající oprávněn od této kupní smlouvy</w:t>
                        <w:br/>
                        <w:t>odstoupit.</w:t>
                        <w:br/>
                        <w:t> </w:t>
                        <w:br/>
                        <w:t>3. Kupující se zavazuje uhradit prodávajícímu celou kupní cenu (její doplatek) nejpozději do – 30.5.2017</w:t>
                        <w:br/>
                        <w:t> </w:t>
                        <w:br/>
                        <w:t>III. Práva a povinnosti stran této smlouvy</w:t>
                        <w:br/>
                        <w:t> </w:t>
                        <w:br/>
                        <w:t>1. Prodávající je povinen předat kupujícímu vozidlo ve stejné lhůtě, v jaké je kupující povinen zaplatit celou kupní cenu ve</w:t>
                        <w:br/>
                        <w:t>smyslu článku II. odstavce 3. této smlouvy. Pokud je kupní cena hrazena kupujícím přímo z prostředků kupujícího, neskončí</w:t>
                        <w:br/>
                        <w:t>tato lhůta dříve, než bude celá kupní cena kupujícím uhrazena prodávajícímu. Pokud je kupní cena hrazena kupujícím z</w:t>
                        <w:br/>
                        <w:t>prostředků poskytnutých mu třetí osobou formou úvěru či půjčky, neskončí tato lhůta dříve, než poskytovatel úvěru či půjčky</w:t>
                        <w:br/>
                        <w:t>prodávajícímu vystaví prohlášení o schválení úvěru či půjčky, včetně vinkulace finančních prostředků z tohoto úvěru či půjčky</w:t>
                        <w:br/>
                        <w:t>přímo prodávajícímu.</w:t>
                        <w:br/>
                        <w:t> </w:t>
                        <w:br/>
                        <w:t>2. Kupující je povinen převzít od prodávajícího vozidlo ve lhůtě 10 pracovních dnů ode dne, kdy k tomu bude prodávají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15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16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16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16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16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1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2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868045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8.3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297815"/>
                <wp:effectExtent l="0" t="0" r="0" b="0"/>
                <wp:wrapNone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4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-848360</wp:posOffset>
                </wp:positionV>
                <wp:extent cx="6625590" cy="6602095"/>
                <wp:effectExtent l="0" t="0" r="0" b="0"/>
                <wp:wrapNone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zván, nejpozději však ve stejné lhůtě, v jaké je kupující povinen zaplatit celou kupní cenu ve smyslu článku II. odstavce 3.</w:t>
                              <w:br/>
                              <w:t>této smlouvy. Tato mezní lhůta k převzetí vozidla platí i v případě, že kupující výzvu k převzetí vozidla od prodávajícího</w:t>
                              <w:br/>
                              <w:t> </w:t>
                              <w:br/>
                              <w:t>neobdrží - v takovém případě je kupující povinen dostavit se k prodávajícímu k převzetí vozidla před uplynutím sjednané lhůty i</w:t>
                              <w:br/>
                              <w:t>bez vyzvání.</w:t>
                              <w:br/>
                              <w:t> </w:t>
                              <w:br/>
                              <w:t>3. Vlastnické právo k vozidlu nabývá kupující převzetím vozidla od prodávajícího.</w:t>
                              <w:br/>
                              <w:t> </w:t>
                              <w:br/>
                              <w:t>4. V případě, že kupující neuhradí prodávajícímu celou kupní cenu ve lhůtě podle článku II. odstavce 3. této smlouvy nebo</w:t>
                              <w:br/>
                              <w:t>nepřevezme od prodávajícího vozidlo ve lhůtě podle článku III. odst. 2 této smlouvy, je kupující povinen prodávajícímu uhradit</w:t>
                              <w:br/>
                              <w:t>smluvní pokutu ve výši 20% kupní ceny vozidla, a to i když nezavinil nezaplacení celé kupní ceny nebo nepřevzetí vozidla,</w:t>
                              <w:br/>
                              <w:t>vyjma případu, kdy nezaplacení celé kupní ceny nebo nepřevzetí vozidla zavinil výlučně prodávající. Povinnost kupujícího</w:t>
                              <w:br/>
                              <w:t>uhradit prodávajícímu celou kupní cenu a převzít od něj vozidlo trvá i po zaplacení této smluvní pokuty. Prodávající je</w:t>
                              <w:br/>
                              <w:t>oprávněn domáhat se po kupujícím náhrady škody přesahující dohodnutou smluvní pokutu.</w:t>
                              <w:br/>
                              <w:t> </w:t>
                              <w:br/>
                              <w:t>5. Další práva a povinnosti stran této smlouvy jsou obsažena v dokumentu "Obchodní podmínky prodeje", který tvoří přílohu</w:t>
                              <w:br/>
                              <w:t>této smlouvy a smluvní strany uzavřením této smlouvy stvrzují, že se seznámili s jeho obsahem, souhlasí s ním a činí jej součástí</w:t>
                              <w:br/>
                              <w:t>této smlouvy.</w:t>
                              <w:br/>
                              <w:t> </w:t>
                              <w:br/>
                              <w:t>6. Záruka na vozidlo, její rozsah, jakož i podmínky pro její trvání a uplatnění jsou obsaženy v dokumentu "Záruční podmínky a</w:t>
                              <w:br/>
                              <w:t>údržba vozidla", který tvoří přílohu této smlouvy a smluvní strany uzavřením této smlouvy stvrzují, že se seznámili s jeho</w:t>
                              <w:br/>
                              <w:t>obsahem, souhlasí s ním a činí jej součástí této smlouvy.</w:t>
                              <w:br/>
                              <w:t> </w:t>
                              <w:br/>
                              <w:t>7. Uzavřením této smlouvy uděluje kupující v souladu se zákonem č. 101/2000 Sb., o ochraně osobních údajů, souhlas se</w:t>
                              <w:br/>
                              <w:t>zpracováním všech poskytnutých osobních údajů prodávajícím, jakožto správcem, pro účely plnění práv a povinností z této</w:t>
                              <w:br/>
                              <w:t>smlouvy, ochrany důležitých zájmů kupujícího (např. svolávací akce k odstranění vad vozidla), evidence garančních servisních</w:t>
                              <w:br/>
                              <w:t>prohlídek vozidla a servisních úkonů, marketingové účely správce, tj. nabízení výrobků a služeb, včetně zasílání informací o</w:t>
                              <w:br/>
                              <w:t>pořádaných akcích, výrobcích a jiných aktivitách, zjišťování spokojenosti zákazníků a pro potřeby průzkumu trhu, jakož i</w:t>
                              <w:br/>
                              <w:t>zasílání obchodních sdělení prostřednictvím elektronických prostředků dle zákona č. 480/2004 Sb., s tím, že k těmto údajům</w:t>
                              <w:br/>
                              <w:t>mohou být přiřazeny i další údaje. Tento souhlas uděluje kupující dobrovolně na dobu 23 let, avšak může jej kdykoli písemně</w:t>
                              <w:br/>
                              <w:t>odvolat na adrese správce. Získané údaje mohou být prodávajícím dále poskytnuty jiným správcům a to výhradně subjektům,</w:t>
                              <w:br/>
                              <w:t>kteří jsou členy autorizované distribuční a servisní sítě vozidel stejného výrobce jako zakoupené vozidlo, jakož i dovozci</w:t>
                              <w:br/>
                              <w:t>vozidel této značky do České republiky. Svým podpisem kupující potvrzuje, že byl upozorněn na svá práva související se</w:t>
                              <w:br/>
                              <w:t>správou a zpracováním osobních údajů prodávajícím, zejména na to, že má práva dle § 11, 21 zák. č. 101/2000 Sb., tj. zejména</w:t>
                              <w:br/>
                              <w:t>že poskytnutí údajů je dobrovolné, že svůj souhlas může bezplatně kdykoliv na adrese správce odvolat, že má právo přístupu k</w:t>
                              <w:br/>
                              <w:t>osobním údajům a právo na opravu těchto osobních údajů, blokování nesprávných osobních údajů, jejich likvidaci, atd., i o</w:t>
                              <w:br/>
                              <w:t>právu obrátit se v případě domnělého porušení svých práv na Úřad pro ochranu osobních údajů.</w:t>
                              <w:br/>
                              <w:t> </w:t>
                              <w:br/>
                              <w:t>8. Kupující, který je spotřebitelem, má právo se pro mimosoudní řešení spotřebitelských sporů (ADR) z kupní smlouvy obrátit</w:t>
                              <w:br/>
                              <w:t>na příslušný subjekt, kterým je Česká obchodní inspekce, sídlem Štěpánská 567/15, 120 00 Praha 2, IČ: 00020869. Webová</w:t>
                              <w:br/>
                              <w:t>adresa České obchodní inspekce je: http://www.coi.cz</w:t>
                              <w:br/>
                              <w:t> </w:t>
                              <w:br/>
                              <w:t>IV. Závěrečná ujednání</w:t>
                              <w:br/>
                              <w:t> </w:t>
                              <w:br/>
                              <w:t>1. Tuto smlouvu lze měnit nebo doplňovat pouze na základě dohody obou smluvních stran, a to formou číslovaných písemný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519.85pt;mso-wrap-distance-left:9.05pt;mso-wrap-distance-right:9.05pt;mso-wrap-distance-top:0pt;mso-wrap-distance-bottom:0pt;margin-top:-66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zván, nejpozději však ve stejné lhůtě, v jaké je kupující povinen zaplatit celou kupní cenu ve smyslu článku II. odstavce 3.</w:t>
                        <w:br/>
                        <w:t>této smlouvy. Tato mezní lhůta k převzetí vozidla platí i v případě, že kupující výzvu k převzetí vozidla od prodávajícího</w:t>
                        <w:br/>
                        <w:t> </w:t>
                        <w:br/>
                        <w:t>neobdrží - v takovém případě je kupující povinen dostavit se k prodávajícímu k převzetí vozidla před uplynutím sjednané lhůty i</w:t>
                        <w:br/>
                        <w:t>bez vyzvání.</w:t>
                        <w:br/>
                        <w:t> </w:t>
                        <w:br/>
                        <w:t>3. Vlastnické právo k vozidlu nabývá kupující převzetím vozidla od prodávajícího.</w:t>
                        <w:br/>
                        <w:t> </w:t>
                        <w:br/>
                        <w:t>4. V případě, že kupující neuhradí prodávajícímu celou kupní cenu ve lhůtě podle článku II. odstavce 3. této smlouvy nebo</w:t>
                        <w:br/>
                        <w:t>nepřevezme od prodávajícího vozidlo ve lhůtě podle článku III. odst. 2 této smlouvy, je kupující povinen prodávajícímu uhradit</w:t>
                        <w:br/>
                        <w:t>smluvní pokutu ve výši 20% kupní ceny vozidla, a to i když nezavinil nezaplacení celé kupní ceny nebo nepřevzetí vozidla,</w:t>
                        <w:br/>
                        <w:t>vyjma případu, kdy nezaplacení celé kupní ceny nebo nepřevzetí vozidla zavinil výlučně prodávající. Povinnost kupujícího</w:t>
                        <w:br/>
                        <w:t>uhradit prodávajícímu celou kupní cenu a převzít od něj vozidlo trvá i po zaplacení této smluvní pokuty. Prodávající je</w:t>
                        <w:br/>
                        <w:t>oprávněn domáhat se po kupujícím náhrady škody přesahující dohodnutou smluvní pokutu.</w:t>
                        <w:br/>
                        <w:t> </w:t>
                        <w:br/>
                        <w:t>5. Další práva a povinnosti stran této smlouvy jsou obsažena v dokumentu "Obchodní podmínky prodeje", který tvoří přílohu</w:t>
                        <w:br/>
                        <w:t>této smlouvy a smluvní strany uzavřením této smlouvy stvrzují, že se seznámili s jeho obsahem, souhlasí s ním a činí jej součástí</w:t>
                        <w:br/>
                        <w:t>této smlouvy.</w:t>
                        <w:br/>
                        <w:t> </w:t>
                        <w:br/>
                        <w:t>6. Záruka na vozidlo, její rozsah, jakož i podmínky pro její trvání a uplatnění jsou obsaženy v dokumentu "Záruční podmínky a</w:t>
                        <w:br/>
                        <w:t>údržba vozidla", který tvoří přílohu této smlouvy a smluvní strany uzavřením této smlouvy stvrzují, že se seznámili s jeho</w:t>
                        <w:br/>
                        <w:t>obsahem, souhlasí s ním a činí jej součástí této smlouvy.</w:t>
                        <w:br/>
                        <w:t> </w:t>
                        <w:br/>
                        <w:t>7. Uzavřením této smlouvy uděluje kupující v souladu se zákonem č. 101/2000 Sb., o ochraně osobních údajů, souhlas se</w:t>
                        <w:br/>
                        <w:t>zpracováním všech poskytnutých osobních údajů prodávajícím, jakožto správcem, pro účely plnění práv a povinností z této</w:t>
                        <w:br/>
                        <w:t>smlouvy, ochrany důležitých zájmů kupujícího (např. svolávací akce k odstranění vad vozidla), evidence garančních servisních</w:t>
                        <w:br/>
                        <w:t>prohlídek vozidla a servisních úkonů, marketingové účely správce, tj. nabízení výrobků a služeb, včetně zasílání informací o</w:t>
                        <w:br/>
                        <w:t>pořádaných akcích, výrobcích a jiných aktivitách, zjišťování spokojenosti zákazníků a pro potřeby průzkumu trhu, jakož i</w:t>
                        <w:br/>
                        <w:t>zasílání obchodních sdělení prostřednictvím elektronických prostředků dle zákona č. 480/2004 Sb., s tím, že k těmto údajům</w:t>
                        <w:br/>
                        <w:t>mohou být přiřazeny i další údaje. Tento souhlas uděluje kupující dobrovolně na dobu 23 let, avšak může jej kdykoli písemně</w:t>
                        <w:br/>
                        <w:t>odvolat na adrese správce. Získané údaje mohou být prodávajícím dále poskytnuty jiným správcům a to výhradně subjektům,</w:t>
                        <w:br/>
                        <w:t>kteří jsou členy autorizované distribuční a servisní sítě vozidel stejného výrobce jako zakoupené vozidlo, jakož i dovozci</w:t>
                        <w:br/>
                        <w:t>vozidel této značky do České republiky. Svým podpisem kupující potvrzuje, že byl upozorněn na svá práva související se</w:t>
                        <w:br/>
                        <w:t>správou a zpracováním osobních údajů prodávajícím, zejména na to, že má práva dle § 11, 21 zák. č. 101/2000 Sb., tj. zejména</w:t>
                        <w:br/>
                        <w:t>že poskytnutí údajů je dobrovolné, že svůj souhlas může bezplatně kdykoliv na adrese správce odvolat, že má právo přístupu k</w:t>
                        <w:br/>
                        <w:t>osobním údajům a právo na opravu těchto osobních údajů, blokování nesprávných osobních údajů, jejich likvidaci, atd., i o</w:t>
                        <w:br/>
                        <w:t>právu obrátit se v případě domnělého porušení svých práv na Úřad pro ochranu osobních údajů.</w:t>
                        <w:br/>
                        <w:t> </w:t>
                        <w:br/>
                        <w:t>8. Kupující, který je spotřebitelem, má právo se pro mimosoudní řešení spotřebitelských sporů (ADR) z kupní smlouvy obrátit</w:t>
                        <w:br/>
                        <w:t>na příslušný subjekt, kterým je Česká obchodní inspekce, sídlem Štěpánská 567/15, 120 00 Praha 2, IČ: 00020869. Webová</w:t>
                        <w:br/>
                        <w:t>adresa České obchodní inspekce je: http://www.coi.cz</w:t>
                        <w:br/>
                        <w:t> </w:t>
                        <w:br/>
                        <w:t>IV. Závěrečná ujednání</w:t>
                        <w:br/>
                        <w:t> </w:t>
                        <w:br/>
                        <w:t>1. Tuto smlouvu lze měnit nebo doplňovat pouze na základě dohody obou smluvních stran, a to formou číslovaných písem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00</wp:posOffset>
                </wp:positionH>
                <wp:positionV relativeFrom="paragraph">
                  <wp:posOffset>-3190875</wp:posOffset>
                </wp:positionV>
                <wp:extent cx="6677025" cy="0"/>
                <wp:effectExtent l="635" t="25400" r="0" b="254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251.25pt" to="528.7pt,-251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9925</wp:posOffset>
                </wp:positionH>
                <wp:positionV relativeFrom="paragraph">
                  <wp:posOffset>-3124200</wp:posOffset>
                </wp:positionV>
                <wp:extent cx="3497580" cy="306705"/>
                <wp:effectExtent l="12700" t="12700" r="13335" b="13335"/>
                <wp:wrapNone/>
                <wp:docPr id="2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306720"/>
                        </a:xfrm>
                        <a:prstGeom prst="roundRect">
                          <a:avLst>
                            <a:gd name="adj" fmla="val 26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52.75pt;margin-top:-246pt;width:275.35pt;height:24.1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</wp:posOffset>
                </wp:positionH>
                <wp:positionV relativeFrom="paragraph">
                  <wp:posOffset>-2781300</wp:posOffset>
                </wp:positionV>
                <wp:extent cx="3126105" cy="1925955"/>
                <wp:effectExtent l="13335" t="12700" r="12700" b="13335"/>
                <wp:wrapNone/>
                <wp:docPr id="2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-219pt;width:246.1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19450</wp:posOffset>
                </wp:positionH>
                <wp:positionV relativeFrom="paragraph">
                  <wp:posOffset>-2781300</wp:posOffset>
                </wp:positionV>
                <wp:extent cx="3497580" cy="1925955"/>
                <wp:effectExtent l="12700" t="12700" r="13335" b="13335"/>
                <wp:wrapNone/>
                <wp:docPr id="22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92600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3.5pt;margin-top:-219pt;width:275.35pt;height:151.6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7075</wp:posOffset>
                </wp:positionH>
                <wp:positionV relativeFrom="paragraph">
                  <wp:posOffset>-2657475</wp:posOffset>
                </wp:positionV>
                <wp:extent cx="3392805" cy="1268730"/>
                <wp:effectExtent l="5715" t="5080" r="5080" b="5715"/>
                <wp:wrapNone/>
                <wp:docPr id="22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126864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57.25pt;margin-top:-209.25pt;width:267.1pt;height:99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775</wp:posOffset>
                </wp:positionH>
                <wp:positionV relativeFrom="paragraph">
                  <wp:posOffset>-2657475</wp:posOffset>
                </wp:positionV>
                <wp:extent cx="3038475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209.25pt" to="247.45pt,-20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4775</wp:posOffset>
                </wp:positionH>
                <wp:positionV relativeFrom="paragraph">
                  <wp:posOffset>-1943100</wp:posOffset>
                </wp:positionV>
                <wp:extent cx="3038475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53pt" to="247.45pt,-15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4775</wp:posOffset>
                </wp:positionH>
                <wp:positionV relativeFrom="paragraph">
                  <wp:posOffset>-1533525</wp:posOffset>
                </wp:positionV>
                <wp:extent cx="3038475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0.75pt" to="247.45pt,-120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775</wp:posOffset>
                </wp:positionH>
                <wp:positionV relativeFrom="paragraph">
                  <wp:posOffset>-1123950</wp:posOffset>
                </wp:positionV>
                <wp:extent cx="3038475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88.5pt" to="247.45pt,-88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895850</wp:posOffset>
            </wp:positionH>
            <wp:positionV relativeFrom="page">
              <wp:posOffset>-3590925</wp:posOffset>
            </wp:positionV>
            <wp:extent cx="1811655" cy="361950"/>
            <wp:effectExtent l="0" t="0" r="0" b="0"/>
            <wp:wrapNone/>
            <wp:docPr id="233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3350</wp:posOffset>
                </wp:positionH>
                <wp:positionV relativeFrom="paragraph">
                  <wp:posOffset>708660</wp:posOffset>
                </wp:positionV>
                <wp:extent cx="652462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5.8pt" to="524.2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</wp:posOffset>
                </wp:positionH>
                <wp:positionV relativeFrom="paragraph">
                  <wp:posOffset>927735</wp:posOffset>
                </wp:positionV>
                <wp:extent cx="6659880" cy="1259205"/>
                <wp:effectExtent l="12700" t="13335" r="13335" b="12700"/>
                <wp:wrapNone/>
                <wp:docPr id="23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25928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.5pt;margin-top:73.05pt;width:524.35pt;height:99.1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1925</wp:posOffset>
                </wp:positionH>
                <wp:positionV relativeFrom="paragraph">
                  <wp:posOffset>2032635</wp:posOffset>
                </wp:positionV>
                <wp:extent cx="307657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60.05pt" to="254.95pt,160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05200</wp:posOffset>
                </wp:positionH>
                <wp:positionV relativeFrom="paragraph">
                  <wp:posOffset>2032635</wp:posOffset>
                </wp:positionV>
                <wp:extent cx="307657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0.05pt" to="518.2pt,160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3350</wp:posOffset>
                </wp:positionH>
                <wp:positionV relativeFrom="paragraph">
                  <wp:posOffset>908685</wp:posOffset>
                </wp:positionV>
                <wp:extent cx="6524625" cy="0"/>
                <wp:effectExtent l="0" t="12700" r="0" b="127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1.55pt" to="524.2pt,71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38950" cy="0"/>
                <wp:effectExtent l="0" t="12700" r="0" b="127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2pt" to="538.45pt,47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2619375</wp:posOffset>
                </wp:positionH>
                <wp:positionV relativeFrom="paragraph">
                  <wp:posOffset>5958840</wp:posOffset>
                </wp:positionV>
                <wp:extent cx="1925955" cy="163830"/>
                <wp:effectExtent l="635" t="0" r="0" b="0"/>
                <wp:wrapNone/>
                <wp:docPr id="24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206.25pt;margin-top:469.2pt;width:151.6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625</wp:posOffset>
                </wp:positionH>
                <wp:positionV relativeFrom="paragraph">
                  <wp:posOffset>-3496310</wp:posOffset>
                </wp:positionV>
                <wp:extent cx="4977765" cy="312420"/>
                <wp:effectExtent l="0" t="0" r="0" b="0"/>
                <wp:wrapNone/>
                <wp:docPr id="2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Kupní smlouv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4.6pt;mso-wrap-distance-left:9.05pt;mso-wrap-distance-right:9.05pt;mso-wrap-distance-top:0pt;mso-wrap-distance-bottom:0pt;margin-top:-275.3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Kupní smlou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7075</wp:posOffset>
                </wp:positionH>
                <wp:positionV relativeFrom="paragraph">
                  <wp:posOffset>-3058160</wp:posOffset>
                </wp:positionV>
                <wp:extent cx="1539240" cy="208915"/>
                <wp:effectExtent l="0" t="0" r="0" b="0"/>
                <wp:wrapNone/>
                <wp:docPr id="2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Číslo doklad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6.45pt;mso-wrap-distance-left:9.05pt;mso-wrap-distance-right:9.05pt;mso-wrap-distance-top:0pt;mso-wrap-distance-bottom:0pt;margin-top:-240.8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Číslo dokl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23435</wp:posOffset>
                </wp:positionH>
                <wp:positionV relativeFrom="paragraph">
                  <wp:posOffset>-3077210</wp:posOffset>
                </wp:positionV>
                <wp:extent cx="2044065" cy="243205"/>
                <wp:effectExtent l="0" t="0" r="0" b="0"/>
                <wp:wrapNone/>
                <wp:docPr id="2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O7891002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9.15pt;mso-wrap-distance-left:9.05pt;mso-wrap-distance-right:9.05pt;mso-wrap-distance-top:0pt;mso-wrap-distance-bottom:0pt;margin-top:-242.3pt;mso-position-vertical-relative:text;margin-left:36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O7891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05200</wp:posOffset>
                </wp:positionH>
                <wp:positionV relativeFrom="paragraph">
                  <wp:posOffset>-2762885</wp:posOffset>
                </wp:positionV>
                <wp:extent cx="3044190" cy="122555"/>
                <wp:effectExtent l="0" t="0" r="0" b="0"/>
                <wp:wrapNone/>
                <wp:docPr id="2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.65pt;mso-wrap-distance-left:9.05pt;mso-wrap-distance-right:9.05pt;mso-wrap-distance-top:0pt;mso-wrap-distance-bottom:0pt;margin-top:-217.5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5810</wp:posOffset>
                </wp:positionH>
                <wp:positionV relativeFrom="paragraph">
                  <wp:posOffset>-3058160</wp:posOffset>
                </wp:positionV>
                <wp:extent cx="2377440" cy="139700"/>
                <wp:effectExtent l="0" t="0" r="0" b="0"/>
                <wp:wrapNone/>
                <wp:docPr id="2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rana 3/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pt;mso-wrap-distance-left:9.05pt;mso-wrap-distance-right:9.05pt;mso-wrap-distance-top:0pt;mso-wrap-distance-bottom:0pt;margin-top:-240.8pt;mso-position-vertical-relative:text;margin-left: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Strana 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7650</wp:posOffset>
                </wp:positionH>
                <wp:positionV relativeFrom="paragraph">
                  <wp:posOffset>-2762885</wp:posOffset>
                </wp:positionV>
                <wp:extent cx="2910840" cy="122555"/>
                <wp:effectExtent l="0" t="0" r="0" b="0"/>
                <wp:wrapNone/>
                <wp:docPr id="2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.65pt;mso-wrap-distance-left:9.05pt;mso-wrap-distance-right:9.05pt;mso-wrap-distance-top:0pt;mso-wrap-distance-bottom:0pt;margin-top:-217.55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52875</wp:posOffset>
                </wp:positionH>
                <wp:positionV relativeFrom="paragraph">
                  <wp:posOffset>-2562860</wp:posOffset>
                </wp:positionV>
                <wp:extent cx="2729865" cy="174625"/>
                <wp:effectExtent l="0" t="0" r="0" b="0"/>
                <wp:wrapNone/>
                <wp:docPr id="2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Ústav sociálních služeb v Praze 4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20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Ústav sociálních služeb v Praze 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52875</wp:posOffset>
                </wp:positionH>
                <wp:positionV relativeFrom="paragraph">
                  <wp:posOffset>-2362835</wp:posOffset>
                </wp:positionV>
                <wp:extent cx="2729865" cy="174625"/>
                <wp:effectExtent l="0" t="0" r="0" b="0"/>
                <wp:wrapNone/>
                <wp:docPr id="2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dolská 208/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75pt;mso-wrap-distance-left:9.05pt;mso-wrap-distance-right:9.05pt;mso-wrap-distance-top:0pt;mso-wrap-distance-bottom:0pt;margin-top:-186.05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odolská 208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38525</wp:posOffset>
                </wp:positionH>
                <wp:positionV relativeFrom="paragraph">
                  <wp:posOffset>-2362835</wp:posOffset>
                </wp:positionV>
                <wp:extent cx="567690" cy="176530"/>
                <wp:effectExtent l="0" t="0" r="0" b="0"/>
                <wp:wrapNone/>
                <wp:docPr id="2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86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38525</wp:posOffset>
                </wp:positionH>
                <wp:positionV relativeFrom="paragraph">
                  <wp:posOffset>-2181860</wp:posOffset>
                </wp:positionV>
                <wp:extent cx="567690" cy="174625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7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75pt;mso-wrap-distance-left:9.05pt;mso-wrap-distance-right:9.05pt;mso-wrap-distance-top:0pt;mso-wrap-distance-bottom:0pt;margin-top:-171.8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47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38525</wp:posOffset>
                </wp:positionH>
                <wp:positionV relativeFrom="paragraph">
                  <wp:posOffset>-1819910</wp:posOffset>
                </wp:positionV>
                <wp:extent cx="567690" cy="176530"/>
                <wp:effectExtent l="0" t="0" r="0" b="0"/>
                <wp:wrapNone/>
                <wp:docPr id="2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43.3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38525</wp:posOffset>
                </wp:positionH>
                <wp:positionV relativeFrom="paragraph">
                  <wp:posOffset>-1638935</wp:posOffset>
                </wp:positionV>
                <wp:extent cx="567690" cy="176530"/>
                <wp:effectExtent l="0" t="0" r="0" b="0"/>
                <wp:wrapNone/>
                <wp:docPr id="2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3.9pt;mso-wrap-distance-left:9.05pt;mso-wrap-distance-right:9.05pt;mso-wrap-distance-top:0pt;mso-wrap-distance-bottom:0pt;margin-top:-129.0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52875</wp:posOffset>
                </wp:positionH>
                <wp:positionV relativeFrom="paragraph">
                  <wp:posOffset>-2181860</wp:posOffset>
                </wp:positionV>
                <wp:extent cx="2729865" cy="868045"/>
                <wp:effectExtent l="0" t="0" r="0" b="0"/>
                <wp:wrapNone/>
                <wp:docPr id="2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ast. Ing. J. Schneiderem, pověř. Veden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. Spoj. Česká spořitel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Číslo účtu: 81359399/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68.35pt;mso-wrap-distance-left:9.05pt;mso-wrap-distance-right:9.05pt;mso-wrap-distance-top:0pt;mso-wrap-distance-bottom:0pt;margin-top:-171.8pt;mso-position-vertical-relative:text;margin-left:3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ha 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ast. Ing. J. Schneiderem, pověř. Vedení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ank. Spoj. Česká spořitelna a.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Číslo účtu: 81359399/08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7700</wp:posOffset>
                </wp:positionH>
                <wp:positionV relativeFrom="paragraph">
                  <wp:posOffset>-2648585</wp:posOffset>
                </wp:positionV>
                <wp:extent cx="2567940" cy="156845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UTOBOND GROUP a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20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UTOBOND GROUP a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7700</wp:posOffset>
                </wp:positionH>
                <wp:positionV relativeFrom="paragraph">
                  <wp:posOffset>-2505710</wp:posOffset>
                </wp:positionV>
                <wp:extent cx="2567940" cy="156845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v. Kolbenova 859/15, 190 00 Praha 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97.3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v. Kolbenova 859/15, 190 00 Prah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2875</wp:posOffset>
                </wp:positionH>
                <wp:positionV relativeFrom="paragraph">
                  <wp:posOffset>-2219960</wp:posOffset>
                </wp:positionV>
                <wp:extent cx="567690" cy="156845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9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174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19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47700</wp:posOffset>
                </wp:positionH>
                <wp:positionV relativeFrom="paragraph">
                  <wp:posOffset>-2362835</wp:posOffset>
                </wp:positionV>
                <wp:extent cx="2567940" cy="156845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lbenova 859/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86.0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olbenova 859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47700</wp:posOffset>
                </wp:positionH>
                <wp:positionV relativeFrom="paragraph">
                  <wp:posOffset>-2219960</wp:posOffset>
                </wp:positionV>
                <wp:extent cx="2567940" cy="156845"/>
                <wp:effectExtent l="0" t="0" r="0" b="0"/>
                <wp:wrapNone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ha 9-Vysoča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35pt;mso-wrap-distance-left:9.05pt;mso-wrap-distance-right:9.05pt;mso-wrap-distance-top:0pt;mso-wrap-distance-bottom:0pt;margin-top:-174.8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aha 9-Vyso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2875</wp:posOffset>
                </wp:positionH>
                <wp:positionV relativeFrom="paragraph">
                  <wp:posOffset>-1496060</wp:posOffset>
                </wp:positionV>
                <wp:extent cx="1043940" cy="122555"/>
                <wp:effectExtent l="0" t="0" r="0" b="0"/>
                <wp:wrapNone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7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2875</wp:posOffset>
                </wp:positionH>
                <wp:positionV relativeFrom="paragraph">
                  <wp:posOffset>-1362710</wp:posOffset>
                </wp:positionV>
                <wp:extent cx="1043940" cy="122555"/>
                <wp:effectExtent l="0" t="0" r="0" b="0"/>
                <wp:wrapNone/>
                <wp:docPr id="2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07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85850</wp:posOffset>
                </wp:positionH>
                <wp:positionV relativeFrom="paragraph">
                  <wp:posOffset>-1515110</wp:posOffset>
                </wp:positionV>
                <wp:extent cx="2129790" cy="139700"/>
                <wp:effectExtent l="0" t="0" r="0" b="0"/>
                <wp:wrapNone/>
                <wp:docPr id="2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aiffeisenbank a. 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19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aiffeisenbank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85850</wp:posOffset>
                </wp:positionH>
                <wp:positionV relativeFrom="paragraph">
                  <wp:posOffset>-1381760</wp:posOffset>
                </wp:positionV>
                <wp:extent cx="2129790" cy="139700"/>
                <wp:effectExtent l="0" t="0" r="0" b="0"/>
                <wp:wrapNone/>
                <wp:docPr id="2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803312001/55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108.8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3803312001/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2875</wp:posOffset>
                </wp:positionH>
                <wp:positionV relativeFrom="paragraph">
                  <wp:posOffset>-1105535</wp:posOffset>
                </wp:positionV>
                <wp:extent cx="3072765" cy="122555"/>
                <wp:effectExtent l="0" t="0" r="0" b="0"/>
                <wp:wrapNone/>
                <wp:docPr id="2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polečnost je zapsána u Městského soudu v Praze, oddíl B, složka 10855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.65pt;mso-wrap-distance-left:9.05pt;mso-wrap-distance-right:9.05pt;mso-wrap-distance-top:0pt;mso-wrap-distance-bottom:0pt;margin-top:-87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polečnost je zapsána u Městského soudu v Praze, oddíl B, složka 1085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47825</wp:posOffset>
                </wp:positionH>
                <wp:positionV relativeFrom="paragraph">
                  <wp:posOffset>-1867535</wp:posOffset>
                </wp:positionV>
                <wp:extent cx="653415" cy="122555"/>
                <wp:effectExtent l="0" t="0" r="0" b="0"/>
                <wp:wrapNone/>
                <wp:docPr id="2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47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47825</wp:posOffset>
                </wp:positionH>
                <wp:positionV relativeFrom="paragraph">
                  <wp:posOffset>-1753235</wp:posOffset>
                </wp:positionV>
                <wp:extent cx="653415" cy="122555"/>
                <wp:effectExtent l="0" t="0" r="0" b="0"/>
                <wp:wrapNone/>
                <wp:docPr id="2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9.65pt;mso-wrap-distance-left:9.05pt;mso-wrap-distance-right:9.05pt;mso-wrap-distance-top:0pt;mso-wrap-distance-bottom:0pt;margin-top:-138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47825</wp:posOffset>
                </wp:positionH>
                <wp:positionV relativeFrom="paragraph">
                  <wp:posOffset>-1638935</wp:posOffset>
                </wp:positionV>
                <wp:extent cx="653415" cy="176530"/>
                <wp:effectExtent l="0" t="0" r="0" b="0"/>
                <wp:wrapNone/>
                <wp:docPr id="2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3.9pt;mso-wrap-distance-left:9.05pt;mso-wrap-distance-right:9.05pt;mso-wrap-distance-top:0pt;mso-wrap-distance-bottom:0pt;margin-top:-129.05pt;mso-position-vertical-relative:text;margin-left:1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09800</wp:posOffset>
                </wp:positionH>
                <wp:positionV relativeFrom="paragraph">
                  <wp:posOffset>-1867535</wp:posOffset>
                </wp:positionV>
                <wp:extent cx="1053465" cy="122555"/>
                <wp:effectExtent l="0" t="0" r="0" b="0"/>
                <wp:wrapNone/>
                <wp:docPr id="2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2262166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47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22621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09800</wp:posOffset>
                </wp:positionH>
                <wp:positionV relativeFrom="paragraph">
                  <wp:posOffset>-1753235</wp:posOffset>
                </wp:positionV>
                <wp:extent cx="1053465" cy="122555"/>
                <wp:effectExtent l="0" t="0" r="0" b="0"/>
                <wp:wrapNone/>
                <wp:docPr id="2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nissanpraha@autobon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65pt;mso-wrap-distance-left:9.05pt;mso-wrap-distance-right:9.05pt;mso-wrap-distance-top:0pt;mso-wrap-distance-bottom:0pt;margin-top:-138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nissanpraha@autobo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09800</wp:posOffset>
                </wp:positionH>
                <wp:positionV relativeFrom="paragraph">
                  <wp:posOffset>-1638935</wp:posOffset>
                </wp:positionV>
                <wp:extent cx="1053465" cy="176530"/>
                <wp:effectExtent l="0" t="0" r="0" b="0"/>
                <wp:wrapNone/>
                <wp:docPr id="2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29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2875</wp:posOffset>
                </wp:positionH>
                <wp:positionV relativeFrom="paragraph">
                  <wp:posOffset>-1905635</wp:posOffset>
                </wp:positionV>
                <wp:extent cx="510540" cy="122555"/>
                <wp:effectExtent l="0" t="0" r="0" b="0"/>
                <wp:wrapNone/>
                <wp:docPr id="2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50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2875</wp:posOffset>
                </wp:positionH>
                <wp:positionV relativeFrom="paragraph">
                  <wp:posOffset>-1772285</wp:posOffset>
                </wp:positionV>
                <wp:extent cx="510540" cy="122555"/>
                <wp:effectExtent l="0" t="0" r="0" b="0"/>
                <wp:wrapNone/>
                <wp:docPr id="2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39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61975</wp:posOffset>
                </wp:positionH>
                <wp:positionV relativeFrom="paragraph">
                  <wp:posOffset>-1924685</wp:posOffset>
                </wp:positionV>
                <wp:extent cx="1167765" cy="139700"/>
                <wp:effectExtent l="0" t="0" r="0" b="0"/>
                <wp:wrapNone/>
                <wp:docPr id="2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51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1975</wp:posOffset>
                </wp:positionH>
                <wp:positionV relativeFrom="paragraph">
                  <wp:posOffset>-1791335</wp:posOffset>
                </wp:positionV>
                <wp:extent cx="1167765" cy="139700"/>
                <wp:effectExtent l="0" t="0" r="0" b="0"/>
                <wp:wrapNone/>
                <wp:docPr id="2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2756757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41.0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2756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05450</wp:posOffset>
                </wp:positionH>
                <wp:positionV relativeFrom="paragraph">
                  <wp:posOffset>-1200785</wp:posOffset>
                </wp:positionV>
                <wp:extent cx="510540" cy="122555"/>
                <wp:effectExtent l="0" t="0" r="0" b="0"/>
                <wp:wrapNone/>
                <wp:docPr id="2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94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24550</wp:posOffset>
                </wp:positionH>
                <wp:positionV relativeFrom="paragraph">
                  <wp:posOffset>-1200785</wp:posOffset>
                </wp:positionV>
                <wp:extent cx="872490" cy="122555"/>
                <wp:effectExtent l="0" t="0" r="0" b="0"/>
                <wp:wrapNone/>
                <wp:docPr id="2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+420 241 434 1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94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+420 241 434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05450</wp:posOffset>
                </wp:positionH>
                <wp:positionV relativeFrom="paragraph">
                  <wp:posOffset>-1086485</wp:posOffset>
                </wp:positionV>
                <wp:extent cx="510540" cy="122555"/>
                <wp:effectExtent l="0" t="0" r="0" b="0"/>
                <wp:wrapNone/>
                <wp:docPr id="2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5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24550</wp:posOffset>
                </wp:positionH>
                <wp:positionV relativeFrom="paragraph">
                  <wp:posOffset>-1086485</wp:posOffset>
                </wp:positionV>
                <wp:extent cx="872490" cy="122555"/>
                <wp:effectExtent l="0" t="0" r="0" b="0"/>
                <wp:wrapNone/>
                <wp:docPr id="2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nfo@uss4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65pt;mso-wrap-distance-left:9.05pt;mso-wrap-distance-right:9.05pt;mso-wrap-distance-top:0pt;mso-wrap-distance-bottom:0pt;margin-top:-85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info@uss4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48025</wp:posOffset>
                </wp:positionH>
                <wp:positionV relativeFrom="paragraph">
                  <wp:posOffset>-972185</wp:posOffset>
                </wp:positionV>
                <wp:extent cx="510540" cy="122555"/>
                <wp:effectExtent l="0" t="0" r="0" b="0"/>
                <wp:wrapNone/>
                <wp:docPr id="2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7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57600</wp:posOffset>
                </wp:positionH>
                <wp:positionV relativeFrom="paragraph">
                  <wp:posOffset>-991235</wp:posOffset>
                </wp:positionV>
                <wp:extent cx="1024890" cy="139700"/>
                <wp:effectExtent l="0" t="0" r="0" b="0"/>
                <wp:wrapNone/>
                <wp:docPr id="2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Z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78.0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CZ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8025</wp:posOffset>
                </wp:positionH>
                <wp:positionV relativeFrom="paragraph">
                  <wp:posOffset>-1105535</wp:posOffset>
                </wp:positionV>
                <wp:extent cx="510540" cy="122555"/>
                <wp:effectExtent l="0" t="0" r="0" b="0"/>
                <wp:wrapNone/>
                <wp:docPr id="2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87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57600</wp:posOffset>
                </wp:positionH>
                <wp:positionV relativeFrom="paragraph">
                  <wp:posOffset>-1124585</wp:posOffset>
                </wp:positionV>
                <wp:extent cx="1024890" cy="139700"/>
                <wp:effectExtent l="0" t="0" r="0" b="0"/>
                <wp:wrapNone/>
                <wp:docPr id="2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08861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pt;mso-wrap-distance-left:9.05pt;mso-wrap-distance-right:9.05pt;mso-wrap-distance-top:0pt;mso-wrap-distance-bottom:0pt;margin-top:-88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088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81525</wp:posOffset>
                </wp:positionH>
                <wp:positionV relativeFrom="paragraph">
                  <wp:posOffset>-1105535</wp:posOffset>
                </wp:positionV>
                <wp:extent cx="510540" cy="176530"/>
                <wp:effectExtent l="0" t="0" r="0" b="0"/>
                <wp:wrapNone/>
                <wp:docPr id="2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87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81525</wp:posOffset>
                </wp:positionH>
                <wp:positionV relativeFrom="paragraph">
                  <wp:posOffset>-991235</wp:posOffset>
                </wp:positionV>
                <wp:extent cx="1024890" cy="176530"/>
                <wp:effectExtent l="0" t="0" r="0" b="0"/>
                <wp:wrapNone/>
                <wp:docPr id="2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9pt;mso-wrap-distance-left:9.05pt;mso-wrap-distance-right:9.05pt;mso-wrap-distance-top:0pt;mso-wrap-distance-bottom:0pt;margin-top:-78.05pt;mso-position-vertical-relative:text;margin-left:3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2875</wp:posOffset>
                </wp:positionH>
                <wp:positionV relativeFrom="paragraph">
                  <wp:posOffset>-1229360</wp:posOffset>
                </wp:positionV>
                <wp:extent cx="1043940" cy="122555"/>
                <wp:effectExtent l="0" t="0" r="0" b="0"/>
                <wp:wrapNone/>
                <wp:docPr id="2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96.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85850</wp:posOffset>
                </wp:positionH>
                <wp:positionV relativeFrom="paragraph">
                  <wp:posOffset>-1248410</wp:posOffset>
                </wp:positionV>
                <wp:extent cx="2129790" cy="139700"/>
                <wp:effectExtent l="0" t="0" r="0" b="0"/>
                <wp:wrapNone/>
                <wp:docPr id="2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Z33 5500 0000 0038 0331 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1pt;mso-wrap-distance-left:9.05pt;mso-wrap-distance-right:9.05pt;mso-wrap-distance-top:0pt;mso-wrap-distance-bottom:0pt;margin-top:-98.3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Z33 5500 0000 0038 0331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05450</wp:posOffset>
                </wp:positionH>
                <wp:positionV relativeFrom="paragraph">
                  <wp:posOffset>-972185</wp:posOffset>
                </wp:positionV>
                <wp:extent cx="510540" cy="176530"/>
                <wp:effectExtent l="0" t="0" r="0" b="0"/>
                <wp:wrapNone/>
                <wp:docPr id="2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76.5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924550</wp:posOffset>
                </wp:positionH>
                <wp:positionV relativeFrom="paragraph">
                  <wp:posOffset>-972185</wp:posOffset>
                </wp:positionV>
                <wp:extent cx="872490" cy="176530"/>
                <wp:effectExtent l="0" t="0" r="0" b="0"/>
                <wp:wrapNone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3.9pt;mso-wrap-distance-left:9.05pt;mso-wrap-distance-right:9.05pt;mso-wrap-distance-top:0pt;mso-wrap-distance-bottom:0pt;margin-top:-76.5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2875</wp:posOffset>
                </wp:positionH>
                <wp:positionV relativeFrom="paragraph">
                  <wp:posOffset>-1638935</wp:posOffset>
                </wp:positionV>
                <wp:extent cx="510540" cy="176530"/>
                <wp:effectExtent l="0" t="0" r="0" b="0"/>
                <wp:wrapNone/>
                <wp:docPr id="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3.9pt;mso-wrap-distance-left:9.05pt;mso-wrap-distance-right:9.05pt;mso-wrap-distance-top:0pt;mso-wrap-distance-bottom:0pt;margin-top:-12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1975</wp:posOffset>
                </wp:positionH>
                <wp:positionV relativeFrom="paragraph">
                  <wp:posOffset>-1657985</wp:posOffset>
                </wp:positionV>
                <wp:extent cx="1167765" cy="176530"/>
                <wp:effectExtent l="0" t="0" r="0" b="0"/>
                <wp:wrapNone/>
                <wp:docPr id="2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3.9pt;mso-wrap-distance-left:9.05pt;mso-wrap-distance-right:9.05pt;mso-wrap-distance-top:0pt;mso-wrap-distance-bottom:0pt;margin-top:-130.5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3350</wp:posOffset>
                </wp:positionH>
                <wp:positionV relativeFrom="paragraph">
                  <wp:posOffset>-848360</wp:posOffset>
                </wp:positionV>
                <wp:extent cx="6625590" cy="1321435"/>
                <wp:effectExtent l="0" t="0" r="0" b="0"/>
                <wp:wrapNone/>
                <wp:docPr id="2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ů.</w:t>
                              <w:br/>
                              <w:t> </w:t>
                              <w:br/>
                              <w:t>2. Tato smlouva byla vyhotovena ve dvou stejnopisech, každý s platností originálu, po jednom pro každého z účastníků této</w:t>
                              <w:br/>
                              <w:t>smlouvy.</w:t>
                              <w:br/>
                              <w:t> </w:t>
                              <w:br/>
                              <w:t>3. Tato smlouva nabývá platnosti a účinnosti dnem podpisu oběma smluvními stranami.</w:t>
                              <w:br/>
                              <w:t> </w:t>
                              <w:br/>
                              <w:t>Obě smluvní strany prohlašují, že s obsahem této smlouvy souhlasí a uzavřely ji na základě své svobodné a vážné vůle a na</w:t>
                              <w:br/>
                              <w:t>důkaz toho připojují níže své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04.05pt;mso-wrap-distance-left:9.05pt;mso-wrap-distance-right:9.05pt;mso-wrap-distance-top:0pt;mso-wrap-distance-bottom:0pt;margin-top:-66.8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datků.</w:t>
                        <w:br/>
                        <w:t> </w:t>
                        <w:br/>
                        <w:t>2. Tato smlouva byla vyhotovena ve dvou stejnopisech, každý s platností originálu, po jednom pro každého z účastníků této</w:t>
                        <w:br/>
                        <w:t>smlouvy.</w:t>
                        <w:br/>
                        <w:t> </w:t>
                        <w:br/>
                        <w:t>3. Tato smlouva nabývá platnosti a účinnosti dnem podpisu oběma smluvními stranami.</w:t>
                        <w:br/>
                        <w:t> </w:t>
                        <w:br/>
                        <w:t>Obě smluvní strany prohlašují, že s obsahem této smlouvy souhlasí a uzavřely ji na základě své svobodné a vážné vůle a na</w:t>
                        <w:br/>
                        <w:t>důkaz toho připojují níže své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7185</wp:posOffset>
                </wp:positionH>
                <wp:positionV relativeFrom="paragraph">
                  <wp:posOffset>746125</wp:posOffset>
                </wp:positionV>
                <wp:extent cx="2520315" cy="174625"/>
                <wp:effectExtent l="0" t="0" r="0" b="0"/>
                <wp:wrapNone/>
                <wp:docPr id="2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0.5.201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.75pt;mso-wrap-distance-left:9.05pt;mso-wrap-distance-right:9.05pt;mso-wrap-distance-top:0pt;mso-wrap-distance-bottom:0pt;margin-top:58.75pt;mso-position-vertical-relative:text;margin-left:326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0.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2875</wp:posOffset>
                </wp:positionH>
                <wp:positionV relativeFrom="paragraph">
                  <wp:posOffset>755650</wp:posOffset>
                </wp:positionV>
                <wp:extent cx="2710815" cy="156845"/>
                <wp:effectExtent l="0" t="0" r="0" b="0"/>
                <wp:wrapNone/>
                <wp:docPr id="2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rmín úhrady kupní ceny nejpozději 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2.35pt;mso-wrap-distance-left:9.05pt;mso-wrap-distance-right:9.05pt;mso-wrap-distance-top:0pt;mso-wrap-distance-bottom:0pt;margin-top: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rmín úhrady kupní ceny nejpozději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1125</wp:posOffset>
                </wp:positionH>
                <wp:positionV relativeFrom="paragraph">
                  <wp:posOffset>2041525</wp:posOffset>
                </wp:positionV>
                <wp:extent cx="3177540" cy="139700"/>
                <wp:effectExtent l="0" t="0" r="0" b="0"/>
                <wp:wrapNone/>
                <wp:docPr id="2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kupu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160.7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kupu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54400</wp:posOffset>
                </wp:positionH>
                <wp:positionV relativeFrom="paragraph">
                  <wp:posOffset>2041525</wp:posOffset>
                </wp:positionV>
                <wp:extent cx="3177540" cy="139700"/>
                <wp:effectExtent l="0" t="0" r="0" b="0"/>
                <wp:wrapNone/>
                <wp:docPr id="2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shd w:fill="FFFFFF" w:val="clear"/>
                              </w:rPr>
                              <w:t>Podpis prodávajícíh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1pt;mso-wrap-distance-left:9.05pt;mso-wrap-distance-right:9.05pt;mso-wrap-distance-top:0pt;mso-wrap-distance-bottom:0pt;margin-top:160.75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shd w:fill="FFFFFF" w:val="clear"/>
                        </w:rPr>
                        <w:t>Podpis prodávající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1925</wp:posOffset>
                </wp:positionH>
                <wp:positionV relativeFrom="paragraph">
                  <wp:posOffset>984250</wp:posOffset>
                </wp:positionV>
                <wp:extent cx="786765" cy="139700"/>
                <wp:effectExtent l="0" t="0" r="0" b="0"/>
                <wp:wrapNone/>
                <wp:docPr id="2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Místo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77.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Mís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95350</wp:posOffset>
                </wp:positionH>
                <wp:positionV relativeFrom="paragraph">
                  <wp:posOffset>955675</wp:posOffset>
                </wp:positionV>
                <wp:extent cx="2929890" cy="174625"/>
                <wp:effectExtent l="0" t="0" r="0" b="0"/>
                <wp:wrapNone/>
                <wp:docPr id="2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75.2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1925</wp:posOffset>
                </wp:positionH>
                <wp:positionV relativeFrom="paragraph">
                  <wp:posOffset>1146175</wp:posOffset>
                </wp:positionV>
                <wp:extent cx="786765" cy="139700"/>
                <wp:effectExtent l="0" t="0" r="0" b="0"/>
                <wp:wrapNone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Datum 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1pt;mso-wrap-distance-left:9.05pt;mso-wrap-distance-right:9.05pt;mso-wrap-distance-top:0pt;mso-wrap-distance-bottom:0pt;margin-top:90.2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</w:rPr>
                        <w:t>Datu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5350</wp:posOffset>
                </wp:positionH>
                <wp:positionV relativeFrom="paragraph">
                  <wp:posOffset>1117600</wp:posOffset>
                </wp:positionV>
                <wp:extent cx="2929890" cy="174625"/>
                <wp:effectExtent l="0" t="0" r="0" b="0"/>
                <wp:wrapNone/>
                <wp:docPr id="2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.75pt;mso-wrap-distance-left:9.05pt;mso-wrap-distance-right:9.05pt;mso-wrap-distance-top:0pt;mso-wrap-distance-bottom:0pt;margin-top:88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13760</wp:posOffset>
                </wp:positionH>
                <wp:positionV relativeFrom="paragraph">
                  <wp:posOffset>1851025</wp:posOffset>
                </wp:positionV>
                <wp:extent cx="3177540" cy="174625"/>
                <wp:effectExtent l="0" t="0" r="0" b="0"/>
                <wp:wrapNone/>
                <wp:docPr id="2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hudožilov Nikol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3.75pt;mso-wrap-distance-left:9.05pt;mso-wrap-distance-right:9.05pt;mso-wrap-distance-top:0pt;mso-wrap-distance-bottom:0pt;margin-top:145.75pt;mso-position-vertical-relative:text;margin-left:26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hudožilov Ni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86200</wp:posOffset>
                </wp:positionH>
                <wp:positionV relativeFrom="paragraph">
                  <wp:posOffset>5977890</wp:posOffset>
                </wp:positionV>
                <wp:extent cx="367665" cy="139700"/>
                <wp:effectExtent l="0" t="0" r="0" b="0"/>
                <wp:wrapNone/>
                <wp:docPr id="3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pt;mso-wrap-distance-left:9.05pt;mso-wrap-distance-right:9.05pt;mso-wrap-distance-top:0pt;mso-wrap-distance-bottom:0pt;margin-top:470.7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62425</wp:posOffset>
                </wp:positionH>
                <wp:positionV relativeFrom="paragraph">
                  <wp:posOffset>5958840</wp:posOffset>
                </wp:positionV>
                <wp:extent cx="167640" cy="105410"/>
                <wp:effectExtent l="0" t="0" r="0" b="0"/>
                <wp:wrapNone/>
                <wp:docPr id="3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8.3pt;mso-wrap-distance-left:9.05pt;mso-wrap-distance-right:9.05pt;mso-wrap-distance-top:0pt;mso-wrap-distance-bottom:0pt;margin-top:469.2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95775</wp:posOffset>
                </wp:positionH>
                <wp:positionV relativeFrom="paragraph">
                  <wp:posOffset>5977890</wp:posOffset>
                </wp:positionV>
                <wp:extent cx="291465" cy="139700"/>
                <wp:effectExtent l="0" t="0" r="0" b="0"/>
                <wp:wrapNone/>
                <wp:docPr id="3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1pt;mso-wrap-distance-left:9.05pt;mso-wrap-distance-right:9.05pt;mso-wrap-distance-top:0pt;mso-wrap-distance-bottom:0pt;margin-top:470.7pt;mso-position-vertical-relative:text;margin-left:3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94610</wp:posOffset>
                </wp:positionH>
                <wp:positionV relativeFrom="paragraph">
                  <wp:posOffset>5986780</wp:posOffset>
                </wp:positionV>
                <wp:extent cx="1272540" cy="103505"/>
                <wp:effectExtent l="0" t="0" r="0" b="0"/>
                <wp:wrapNone/>
                <wp:docPr id="3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8.15pt;mso-wrap-distance-left:9.05pt;mso-wrap-distance-right:9.05pt;mso-wrap-distance-top:0pt;mso-wrap-distance-bottom:0pt;margin-top:471.4pt;mso-position-vertical-relative:text;margin-left:204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0" w:gutter="0" w:header="0" w:top="658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7:00Z</dcterms:created>
  <dc:creator>nikola.chudozilov</dc:creator>
  <dc:description/>
  <cp:keywords/>
  <dc:language>en-US</dc:language>
  <cp:lastModifiedBy>Ivana Procházková</cp:lastModifiedBy>
  <cp:lastPrinted>2017-05-03T17:12:00Z</cp:lastPrinted>
  <dcterms:modified xsi:type="dcterms:W3CDTF">2017-05-17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7531802</vt:r8>
  </property>
</Properties>
</file>