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10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-848360</wp:posOffset>
                </wp:positionV>
                <wp:extent cx="6659880" cy="249555"/>
                <wp:effectExtent l="12700" t="12700" r="13335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9480"/>
                        </a:xfrm>
                        <a:prstGeom prst="roundRect">
                          <a:avLst>
                            <a:gd name="adj" fmla="val 32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66.8pt;width:524.35pt;height:19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-428625</wp:posOffset>
                </wp:positionV>
                <wp:extent cx="666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33.75pt" to="529.45pt,-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</wp:posOffset>
                </wp:positionH>
                <wp:positionV relativeFrom="paragraph">
                  <wp:posOffset>1815465</wp:posOffset>
                </wp:positionV>
                <wp:extent cx="6659880" cy="240030"/>
                <wp:effectExtent l="12700" t="12700" r="13335" b="13335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0120"/>
                        </a:xfrm>
                        <a:prstGeom prst="roundRect">
                          <a:avLst>
                            <a:gd name="adj" fmla="val 3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142.95pt;width:524.35pt;height:18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350</wp:posOffset>
                </wp:positionH>
                <wp:positionV relativeFrom="paragraph">
                  <wp:posOffset>2063115</wp:posOffset>
                </wp:positionV>
                <wp:extent cx="65246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2.45pt" to="524.2pt,162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7891002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7891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1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Ústav sociálních služeb v Praze 4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Ústav sociálních služeb v Praze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olská 208/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olská 20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7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ast. Ing. J. Schneiderem, pověř. Vede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k. Spoj. Česká spořitel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íslo účtu: 81359399/0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4.7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h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ast. Ing. J. Schneiderem, pověř. Vedení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k. Spoj. Česká spořitelna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íslo účtu: 81359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 Kolbenova 859/15, 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 Kolbenova 859/15, 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iffeisenbank a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aiffeisenbank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397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3312001/5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803312001/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1225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 složka 108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 složka 108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225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225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2255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226216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22621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225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ssanpraha@autobo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issanpraha@autob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12255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241 434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241 434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2255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fo@uss4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fo@uss4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2255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397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397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33 5500 0000 0038 0331 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Z33 5500 0000 0038 0331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</wp:posOffset>
                </wp:positionH>
                <wp:positionV relativeFrom="paragraph">
                  <wp:posOffset>-810895</wp:posOffset>
                </wp:positionV>
                <wp:extent cx="6511290" cy="20891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6.45pt;mso-wrap-distance-left:9.05pt;mso-wrap-distance-right:9.05pt;mso-wrap-distance-top:0pt;mso-wrap-distance-bottom:0pt;margin-top:-63.8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-572135</wp:posOffset>
                </wp:positionV>
                <wp:extent cx="681990" cy="1397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Obj. 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pt;mso-wrap-distance-left:9.05pt;mso-wrap-distance-right:9.05pt;mso-wrap-distance-top:0pt;mso-wrap-distance-bottom:0pt;margin-top:-45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Obj.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-572135</wp:posOffset>
                </wp:positionV>
                <wp:extent cx="2253615" cy="1397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1pt;mso-wrap-distance-left:9.05pt;mso-wrap-distance-right:9.05pt;mso-wrap-distance-top:0pt;mso-wrap-distance-bottom:0pt;margin-top:-45.0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-572135</wp:posOffset>
                </wp:positionV>
                <wp:extent cx="1443990" cy="1397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45.0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6260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2335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271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685</wp:posOffset>
                </wp:positionH>
                <wp:positionV relativeFrom="paragraph">
                  <wp:posOffset>-572135</wp:posOffset>
                </wp:positionV>
                <wp:extent cx="624840" cy="13970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pt;mso-wrap-distance-left:9.05pt;mso-wrap-distance-right:9.05pt;mso-wrap-distance-top:0pt;mso-wrap-distance-bottom:0pt;margin-top:-45.05pt;mso-position-vertical-relative:text;margin-left:25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0125</wp:posOffset>
                </wp:positionH>
                <wp:positionV relativeFrom="paragraph">
                  <wp:posOffset>-257810</wp:posOffset>
                </wp:positionV>
                <wp:extent cx="2558415" cy="1397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ssan eNV200 VAN Tek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20.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issan eNV200 VAN Te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-114935</wp:posOffset>
                </wp:positionV>
                <wp:extent cx="2558415" cy="1397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ílá pastel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9.0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ílá paste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-257810</wp:posOffset>
                </wp:positionV>
                <wp:extent cx="958215" cy="1397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SDALD9ME0BQ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20.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SDALD9ME0B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3510</wp:posOffset>
                </wp:positionH>
                <wp:positionV relativeFrom="paragraph">
                  <wp:posOffset>-257810</wp:posOffset>
                </wp:positionV>
                <wp:extent cx="1443990" cy="1397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94 1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20.3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894 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6175</wp:posOffset>
                </wp:positionH>
                <wp:positionV relativeFrom="paragraph">
                  <wp:posOffset>-400685</wp:posOffset>
                </wp:positionV>
                <wp:extent cx="520065" cy="17653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-31.55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-114935</wp:posOffset>
                </wp:positionV>
                <wp:extent cx="958215" cy="1397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9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Q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3510</wp:posOffset>
                </wp:positionH>
                <wp:positionV relativeFrom="paragraph">
                  <wp:posOffset>-114935</wp:posOffset>
                </wp:positionV>
                <wp:extent cx="1443990" cy="1397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9.0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56735</wp:posOffset>
                </wp:positionH>
                <wp:positionV relativeFrom="paragraph">
                  <wp:posOffset>-257810</wp:posOffset>
                </wp:positionV>
                <wp:extent cx="1282065" cy="13970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5 1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20.3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55 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56735</wp:posOffset>
                </wp:positionH>
                <wp:positionV relativeFrom="paragraph">
                  <wp:posOffset>-114935</wp:posOffset>
                </wp:positionV>
                <wp:extent cx="1282065" cy="1397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9.0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2810</wp:posOffset>
                </wp:positionH>
                <wp:positionV relativeFrom="paragraph">
                  <wp:posOffset>-257810</wp:posOffset>
                </wp:positionV>
                <wp:extent cx="1282065" cy="1397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9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20.3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39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2810</wp:posOffset>
                </wp:positionH>
                <wp:positionV relativeFrom="paragraph">
                  <wp:posOffset>-114935</wp:posOffset>
                </wp:positionV>
                <wp:extent cx="1282065" cy="1397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9.0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2885</wp:posOffset>
                </wp:positionH>
                <wp:positionV relativeFrom="paragraph">
                  <wp:posOffset>-372110</wp:posOffset>
                </wp:positionV>
                <wp:extent cx="1224915" cy="10541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Řada/Rok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3pt;mso-wrap-distance-left:9.05pt;mso-wrap-distance-right:9.05pt;mso-wrap-distance-top:0pt;mso-wrap-distance-bottom:0pt;margin-top:-29.3pt;mso-position-vertical-relative:text;margin-left:31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Řada/R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3525</wp:posOffset>
                </wp:positionH>
                <wp:positionV relativeFrom="paragraph">
                  <wp:posOffset>-400685</wp:posOffset>
                </wp:positionV>
                <wp:extent cx="1415415" cy="1397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V200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1pt;mso-wrap-distance-left:9.05pt;mso-wrap-distance-right:9.05pt;mso-wrap-distance-top:0pt;mso-wrap-distance-bottom:0pt;margin-top:-31.55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NV20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9935</wp:posOffset>
                </wp:positionH>
                <wp:positionV relativeFrom="paragraph">
                  <wp:posOffset>-257810</wp:posOffset>
                </wp:positionV>
                <wp:extent cx="529590" cy="1397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-20.3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9935</wp:posOffset>
                </wp:positionH>
                <wp:positionV relativeFrom="paragraph">
                  <wp:posOffset>-114935</wp:posOffset>
                </wp:positionV>
                <wp:extent cx="529590" cy="1397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-9.0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-400685</wp:posOffset>
                </wp:positionV>
                <wp:extent cx="2939415" cy="1397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del/Barva/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pt;mso-wrap-distance-left:9.05pt;mso-wrap-distance-right:9.05pt;mso-wrap-distance-top:0pt;mso-wrap-distance-bottom:0pt;margin-top:-3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del/Barva/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0125</wp:posOffset>
                </wp:positionH>
                <wp:positionV relativeFrom="paragraph">
                  <wp:posOffset>171450</wp:posOffset>
                </wp:positionV>
                <wp:extent cx="2558415" cy="1397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vé posuvné dveř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3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vé posuvné dv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958215" cy="1397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P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3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3510</wp:posOffset>
                </wp:positionH>
                <wp:positionV relativeFrom="paragraph">
                  <wp:posOffset>171450</wp:posOffset>
                </wp:positionV>
                <wp:extent cx="1443990" cy="1397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 152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3.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7 1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1386840" cy="1397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oplň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pt;mso-wrap-distance-left:9.05pt;mso-wrap-distance-right:9.05pt;mso-wrap-distance-top:0pt;mso-wrap-distance-bottom:0pt;margin-top: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opl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6260</wp:posOffset>
                </wp:positionH>
                <wp:positionV relativeFrom="paragraph">
                  <wp:posOffset>171450</wp:posOffset>
                </wp:positionV>
                <wp:extent cx="1282065" cy="1397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976,7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.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 976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2810</wp:posOffset>
                </wp:positionH>
                <wp:positionV relativeFrom="paragraph">
                  <wp:posOffset>171450</wp:posOffset>
                </wp:positionV>
                <wp:extent cx="1282065" cy="1397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 175,2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.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4 17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9935</wp:posOffset>
                </wp:positionH>
                <wp:positionV relativeFrom="paragraph">
                  <wp:posOffset>171450</wp:posOffset>
                </wp:positionV>
                <wp:extent cx="529590" cy="1397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3.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0125</wp:posOffset>
                </wp:positionH>
                <wp:positionV relativeFrom="paragraph">
                  <wp:posOffset>339090</wp:posOffset>
                </wp:positionV>
                <wp:extent cx="2558415" cy="1397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,6 kW palubní nabíječ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6.7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,6 kW palubní nabíj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339090</wp:posOffset>
                </wp:positionV>
                <wp:extent cx="958215" cy="1397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N6,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6.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N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3510</wp:posOffset>
                </wp:positionH>
                <wp:positionV relativeFrom="paragraph">
                  <wp:posOffset>339090</wp:posOffset>
                </wp:positionV>
                <wp:extent cx="1443990" cy="1397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4 8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26.7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4 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6260</wp:posOffset>
                </wp:positionH>
                <wp:positionV relativeFrom="paragraph">
                  <wp:posOffset>339090</wp:posOffset>
                </wp:positionV>
                <wp:extent cx="1282065" cy="1397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304,1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26.7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 30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2810</wp:posOffset>
                </wp:positionH>
                <wp:positionV relativeFrom="paragraph">
                  <wp:posOffset>339090</wp:posOffset>
                </wp:positionV>
                <wp:extent cx="1282065" cy="1397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 495,8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26.7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 495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9935</wp:posOffset>
                </wp:positionH>
                <wp:positionV relativeFrom="paragraph">
                  <wp:posOffset>339090</wp:posOffset>
                </wp:positionV>
                <wp:extent cx="529590" cy="1397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26.7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0125</wp:posOffset>
                </wp:positionH>
                <wp:positionV relativeFrom="paragraph">
                  <wp:posOffset>506730</wp:posOffset>
                </wp:positionV>
                <wp:extent cx="2558415" cy="1397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ssan Connect + zadní parkovací kame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9.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issan Connect + zadní parkovací k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0</wp:posOffset>
                </wp:positionH>
                <wp:positionV relativeFrom="paragraph">
                  <wp:posOffset>506730</wp:posOffset>
                </wp:positionV>
                <wp:extent cx="958215" cy="1397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9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3510</wp:posOffset>
                </wp:positionH>
                <wp:positionV relativeFrom="paragraph">
                  <wp:posOffset>506730</wp:posOffset>
                </wp:positionV>
                <wp:extent cx="1443990" cy="1397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2 6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39.9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2 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6260</wp:posOffset>
                </wp:positionH>
                <wp:positionV relativeFrom="paragraph">
                  <wp:posOffset>506730</wp:posOffset>
                </wp:positionV>
                <wp:extent cx="1282065" cy="1397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922,3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9.9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 922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32810</wp:posOffset>
                </wp:positionH>
                <wp:positionV relativeFrom="paragraph">
                  <wp:posOffset>506730</wp:posOffset>
                </wp:positionV>
                <wp:extent cx="1282065" cy="1397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 677,6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9.9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8 677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9935</wp:posOffset>
                </wp:positionH>
                <wp:positionV relativeFrom="paragraph">
                  <wp:posOffset>506730</wp:posOffset>
                </wp:positionV>
                <wp:extent cx="529590" cy="1397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39.9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0125</wp:posOffset>
                </wp:positionH>
                <wp:positionV relativeFrom="paragraph">
                  <wp:posOffset>674370</wp:posOffset>
                </wp:positionV>
                <wp:extent cx="2558415" cy="1397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ddělující mříž + sklopné sedadlo spolujezd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53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ddělující mříž + sklopné sedadlo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674370</wp:posOffset>
                </wp:positionV>
                <wp:extent cx="958215" cy="1397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M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53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M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3510</wp:posOffset>
                </wp:positionH>
                <wp:positionV relativeFrom="paragraph">
                  <wp:posOffset>674370</wp:posOffset>
                </wp:positionV>
                <wp:extent cx="1443990" cy="1397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 8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53.1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0 8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6260</wp:posOffset>
                </wp:positionH>
                <wp:positionV relativeFrom="paragraph">
                  <wp:posOffset>674370</wp:posOffset>
                </wp:positionV>
                <wp:extent cx="1282065" cy="1397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8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53.1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 8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2810</wp:posOffset>
                </wp:positionH>
                <wp:positionV relativeFrom="paragraph">
                  <wp:posOffset>674370</wp:posOffset>
                </wp:positionV>
                <wp:extent cx="1282065" cy="1397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53.1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9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9935</wp:posOffset>
                </wp:positionH>
                <wp:positionV relativeFrom="paragraph">
                  <wp:posOffset>674370</wp:posOffset>
                </wp:positionV>
                <wp:extent cx="529590" cy="1397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53.1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0125</wp:posOffset>
                </wp:positionH>
                <wp:positionV relativeFrom="paragraph">
                  <wp:posOffset>842010</wp:posOffset>
                </wp:positionV>
                <wp:extent cx="2558415" cy="1397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symetrické zadní dveř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66.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symetrické zadní dv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0</wp:posOffset>
                </wp:positionH>
                <wp:positionV relativeFrom="paragraph">
                  <wp:posOffset>842010</wp:posOffset>
                </wp:positionV>
                <wp:extent cx="958215" cy="1397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Z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66.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Z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23510</wp:posOffset>
                </wp:positionH>
                <wp:positionV relativeFrom="paragraph">
                  <wp:posOffset>842010</wp:posOffset>
                </wp:positionV>
                <wp:extent cx="1443990" cy="1397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 6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66.3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8 6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6260</wp:posOffset>
                </wp:positionH>
                <wp:positionV relativeFrom="paragraph">
                  <wp:posOffset>842010</wp:posOffset>
                </wp:positionV>
                <wp:extent cx="1282065" cy="1397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501,2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66.3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 501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2810</wp:posOffset>
                </wp:positionH>
                <wp:positionV relativeFrom="paragraph">
                  <wp:posOffset>842010</wp:posOffset>
                </wp:positionV>
                <wp:extent cx="1282065" cy="1397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 148,7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66.3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 14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9935</wp:posOffset>
                </wp:positionH>
                <wp:positionV relativeFrom="paragraph">
                  <wp:posOffset>842010</wp:posOffset>
                </wp:positionV>
                <wp:extent cx="529590" cy="1397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66.3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0125</wp:posOffset>
                </wp:positionH>
                <wp:positionV relativeFrom="paragraph">
                  <wp:posOffset>1009650</wp:posOffset>
                </wp:positionV>
                <wp:extent cx="2558415" cy="1397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oční ochranné lišty dveř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79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oční ochranné lišty dve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0</wp:posOffset>
                </wp:positionV>
                <wp:extent cx="958215" cy="1397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E760-JX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79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E760-JX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3510</wp:posOffset>
                </wp:positionH>
                <wp:positionV relativeFrom="paragraph">
                  <wp:posOffset>1009650</wp:posOffset>
                </wp:positionV>
                <wp:extent cx="1443990" cy="1397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 4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79.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5 4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66260</wp:posOffset>
                </wp:positionH>
                <wp:positionV relativeFrom="paragraph">
                  <wp:posOffset>1009650</wp:posOffset>
                </wp:positionV>
                <wp:extent cx="1282065" cy="1397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4,5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79.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954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2810</wp:posOffset>
                </wp:positionH>
                <wp:positionV relativeFrom="paragraph">
                  <wp:posOffset>1009650</wp:posOffset>
                </wp:positionV>
                <wp:extent cx="1282065" cy="1397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545,45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79.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 545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9935</wp:posOffset>
                </wp:positionH>
                <wp:positionV relativeFrom="paragraph">
                  <wp:posOffset>1009650</wp:posOffset>
                </wp:positionV>
                <wp:extent cx="529590" cy="1397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79.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1177925</wp:posOffset>
                </wp:positionV>
                <wp:extent cx="2558415" cy="1397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chrana podlahy nákladového prostoru V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92.7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chrana podlahy nákladového prostoru 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0</wp:posOffset>
                </wp:positionH>
                <wp:positionV relativeFrom="paragraph">
                  <wp:posOffset>1177925</wp:posOffset>
                </wp:positionV>
                <wp:extent cx="958215" cy="1397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E680-4F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92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E680-4F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23510</wp:posOffset>
                </wp:positionH>
                <wp:positionV relativeFrom="paragraph">
                  <wp:posOffset>1177925</wp:posOffset>
                </wp:positionV>
                <wp:extent cx="1443990" cy="1397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 3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92.7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9 3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66260</wp:posOffset>
                </wp:positionH>
                <wp:positionV relativeFrom="paragraph">
                  <wp:posOffset>1177925</wp:posOffset>
                </wp:positionV>
                <wp:extent cx="1282065" cy="1397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622,7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92.7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 622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2810</wp:posOffset>
                </wp:positionH>
                <wp:positionV relativeFrom="paragraph">
                  <wp:posOffset>1177925</wp:posOffset>
                </wp:positionV>
                <wp:extent cx="1282065" cy="1397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 727,2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92.7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 727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9935</wp:posOffset>
                </wp:positionH>
                <wp:positionV relativeFrom="paragraph">
                  <wp:posOffset>1177925</wp:posOffset>
                </wp:positionV>
                <wp:extent cx="529590" cy="1397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92.7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0125</wp:posOffset>
                </wp:positionH>
                <wp:positionV relativeFrom="paragraph">
                  <wp:posOffset>1345565</wp:posOffset>
                </wp:positionV>
                <wp:extent cx="2558415" cy="1397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umové koberce před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05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umové koberce pře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1345565</wp:posOffset>
                </wp:positionV>
                <wp:extent cx="958215" cy="1397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U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05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23510</wp:posOffset>
                </wp:positionH>
                <wp:positionV relativeFrom="paragraph">
                  <wp:posOffset>1345565</wp:posOffset>
                </wp:positionV>
                <wp:extent cx="1443990" cy="1397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05.9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9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66260</wp:posOffset>
                </wp:positionH>
                <wp:positionV relativeFrom="paragraph">
                  <wp:posOffset>1345565</wp:posOffset>
                </wp:positionV>
                <wp:extent cx="1282065" cy="1397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4,88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05.9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6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2810</wp:posOffset>
                </wp:positionH>
                <wp:positionV relativeFrom="paragraph">
                  <wp:posOffset>1345565</wp:posOffset>
                </wp:positionV>
                <wp:extent cx="1282065" cy="13970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5,1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05.9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8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9935</wp:posOffset>
                </wp:positionH>
                <wp:positionV relativeFrom="paragraph">
                  <wp:posOffset>1345565</wp:posOffset>
                </wp:positionV>
                <wp:extent cx="529590" cy="1397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05.9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0125</wp:posOffset>
                </wp:positionH>
                <wp:positionV relativeFrom="paragraph">
                  <wp:posOffset>1513205</wp:posOffset>
                </wp:positionV>
                <wp:extent cx="2558415" cy="1397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tahy sedad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19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tahy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350</wp:posOffset>
                </wp:positionH>
                <wp:positionV relativeFrom="paragraph">
                  <wp:posOffset>1513205</wp:posOffset>
                </wp:positionV>
                <wp:extent cx="958215" cy="13970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19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3510</wp:posOffset>
                </wp:positionH>
                <wp:positionV relativeFrom="paragraph">
                  <wp:posOffset>1513205</wp:posOffset>
                </wp:positionV>
                <wp:extent cx="1443990" cy="13970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 5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19.1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3 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6260</wp:posOffset>
                </wp:positionH>
                <wp:positionV relativeFrom="paragraph">
                  <wp:posOffset>1513205</wp:posOffset>
                </wp:positionV>
                <wp:extent cx="1282065" cy="13970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7,4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19.1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07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32810</wp:posOffset>
                </wp:positionH>
                <wp:positionV relativeFrom="paragraph">
                  <wp:posOffset>1513205</wp:posOffset>
                </wp:positionV>
                <wp:extent cx="1282065" cy="13970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892,5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19.1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 892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89935</wp:posOffset>
                </wp:positionH>
                <wp:positionV relativeFrom="paragraph">
                  <wp:posOffset>1513205</wp:posOffset>
                </wp:positionV>
                <wp:extent cx="529590" cy="13970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19.1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0125</wp:posOffset>
                </wp:positionH>
                <wp:positionV relativeFrom="paragraph">
                  <wp:posOffset>1671955</wp:posOffset>
                </wp:positionV>
                <wp:extent cx="2558415" cy="139700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31.6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3510</wp:posOffset>
                </wp:positionH>
                <wp:positionV relativeFrom="paragraph">
                  <wp:posOffset>1671955</wp:posOffset>
                </wp:positionV>
                <wp:extent cx="1443990" cy="139700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 215 222,1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31.6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- 215 222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66260</wp:posOffset>
                </wp:positionH>
                <wp:positionV relativeFrom="paragraph">
                  <wp:posOffset>1671955</wp:posOffset>
                </wp:positionV>
                <wp:extent cx="1282065" cy="13970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37 352,6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1.6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37 35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32810</wp:posOffset>
                </wp:positionH>
                <wp:positionV relativeFrom="paragraph">
                  <wp:posOffset>1671955</wp:posOffset>
                </wp:positionV>
                <wp:extent cx="1282065" cy="139700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177 869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1.6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177 86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9935</wp:posOffset>
                </wp:positionH>
                <wp:positionV relativeFrom="paragraph">
                  <wp:posOffset>1671955</wp:posOffset>
                </wp:positionV>
                <wp:extent cx="529590" cy="13970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31.6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94885</wp:posOffset>
                </wp:positionH>
                <wp:positionV relativeFrom="paragraph">
                  <wp:posOffset>1862455</wp:posOffset>
                </wp:positionV>
                <wp:extent cx="1872615" cy="17462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782 36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75pt;mso-wrap-distance-left:9.05pt;mso-wrap-distance-right:9.05pt;mso-wrap-distance-top:0pt;mso-wrap-distance-bottom:0pt;margin-top:146.6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782 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0</wp:posOffset>
                </wp:positionH>
                <wp:positionV relativeFrom="paragraph">
                  <wp:posOffset>1862455</wp:posOffset>
                </wp:positionV>
                <wp:extent cx="2748915" cy="174625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3.75pt;mso-wrap-distance-left:9.05pt;mso-wrap-distance-right:9.05pt;mso-wrap-distance-top:0pt;mso-wrap-distance-bottom:0pt;margin-top:146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66260</wp:posOffset>
                </wp:positionH>
                <wp:positionV relativeFrom="paragraph">
                  <wp:posOffset>1890395</wp:posOffset>
                </wp:positionV>
                <wp:extent cx="1282065" cy="139700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 781,4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48.8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35 781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2335</wp:posOffset>
                </wp:positionH>
                <wp:positionV relativeFrom="paragraph">
                  <wp:posOffset>1890395</wp:posOffset>
                </wp:positionV>
                <wp:extent cx="1282065" cy="139700"/>
                <wp:effectExtent l="0" t="0" r="0" b="0"/>
                <wp:wrapNone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46 578,4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48.85pt;mso-position-vertical-relative:text;margin-left:271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46 578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0</wp:posOffset>
                </wp:positionH>
                <wp:positionV relativeFrom="paragraph">
                  <wp:posOffset>2091055</wp:posOffset>
                </wp:positionV>
                <wp:extent cx="6625590" cy="3961765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Předmět koupě</w:t>
                              <w:br/>
                              <w:t> </w:t>
                              <w:br/>
                              <w:t>Prodávající prodává na základě této smlouvy kupujícímu za níže uvedených vzájemně dohodnutých podmínek vozidlo a kupující toto vozidlo touto smlouvou za níže uvedených vzájemně dohodnutých podmínek od prodávajícího kupuje do svého výlučného</w:t>
                              <w:br/>
                              <w:t xml:space="preserve">vlastnictví a zavazuje se uhradit prodávajícímu dohodnutou kupní cenu. Spolu s předmětným vozidlem a dokumentací budou předány rovněž klíče v počtu 2 kusů. </w:t>
                              <w:br/>
                              <w:t> </w:t>
                              <w:br/>
                              <w:t>II. Kupní cena</w:t>
                              <w:br/>
                              <w:t> </w:t>
                              <w:br/>
                              <w:t>1. Prodávající a kupující se dohodli na kupní ceně, jak je uvedena výše.</w:t>
                              <w:br/>
                              <w:t> </w:t>
                              <w:br/>
                              <w:t>2. Kupující je povinen uhradit prodávajícímu část kupní ceny ve výši 10% celé kupní ceny nejpozději do 5 pracovních dnů ode</w:t>
                              <w:br/>
                              <w:t>dne uzavření této smlouvy. V případě nesplnění této povinnosti kupujícím je prodávající oprávněn od této kupní smlouvy</w:t>
                              <w:br/>
                              <w:t>odstoupit.</w:t>
                              <w:br/>
                              <w:t> </w:t>
                              <w:br/>
                              <w:t>3. Kupující se zavazuje uhradit prodávajícímu celou kupní cenu (její doplatek) nejpozději do – 30.5.2017</w:t>
                              <w:br/>
                              <w:t> </w:t>
                              <w:br/>
                              <w:t>III. Práva a povinnosti stran této smlouvy</w:t>
                              <w:br/>
                              <w:t> </w:t>
                              <w:br/>
                              <w:t>1. Prodávající je povinen předat kupujícímu vozidlo ve stejné lhůtě, v jaké je kupující povinen zaplatit celou kupní cenu ve</w:t>
                              <w:br/>
                              <w:t>smyslu článku II. odstavce 3. této smlouvy. Pokud je kupní cena hrazena kupujícím přímo z prostředků kupujícího, neskončí</w:t>
                              <w:br/>
                              <w:t>tato lhůta dříve, než bude celá kupní cena kupujícím uhrazena prodávajícímu. Pokud je kupní cena hrazena kupujícím z</w:t>
                              <w:br/>
                              <w:t>prostředků poskytnutých mu třetí osobou formou úvěru či půjčky, neskončí tato lhůta dříve, než poskytovatel úvěru či půjčky</w:t>
                              <w:br/>
                              <w:t>prodávajícímu vystaví prohlášení o schválení úvěru či půjčky, včetně vinkulace finančních prostředků z tohoto úvěru či půjčky</w:t>
                              <w:br/>
                              <w:t>přímo prodávajícímu.</w:t>
                              <w:br/>
                              <w:t> </w:t>
                              <w:br/>
                              <w:t>2. Kupující je povinen převzít od prodávajícího vozidlo ve lhůtě 10 pracovních dnů ode dne, kdy k tomu bude prodávající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311.95pt;mso-wrap-distance-left:9.05pt;mso-wrap-distance-right:9.05pt;mso-wrap-distance-top:0pt;mso-wrap-distance-bottom:0pt;margin-top:164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 Předmět koupě</w:t>
                        <w:br/>
                        <w:t> </w:t>
                        <w:br/>
                        <w:t>Prodávající prodává na základě této smlouvy kupujícímu za níže uvedených vzájemně dohodnutých podmínek vozidlo a kupující toto vozidlo touto smlouvou za níže uvedených vzájemně dohodnutých podmínek od prodávajícího kupuje do svého výlučného</w:t>
                        <w:br/>
                        <w:t xml:space="preserve">vlastnictví a zavazuje se uhradit prodávajícímu dohodnutou kupní cenu. Spolu s předmětným vozidlem a dokumentací budou předány rovněž klíče v počtu 2 kusů. </w:t>
                        <w:br/>
                        <w:t> </w:t>
                        <w:br/>
                        <w:t>II. Kupní cena</w:t>
                        <w:br/>
                        <w:t> </w:t>
                        <w:br/>
                        <w:t>1. Prodávající a kupující se dohodli na kupní ceně, jak je uvedena výše.</w:t>
                        <w:br/>
                        <w:t> </w:t>
                        <w:br/>
                        <w:t>2. Kupující je povinen uhradit prodávajícímu část kupní ceny ve výši 10% celé kupní ceny nejpozději do 5 pracovních dnů ode</w:t>
                        <w:br/>
                        <w:t>dne uzavření této smlouvy. V případě nesplnění této povinnosti kupujícím je prodávající oprávněn od této kupní smlouvy</w:t>
                        <w:br/>
                        <w:t>odstoupit.</w:t>
                        <w:br/>
                        <w:t> </w:t>
                        <w:br/>
                        <w:t>3. Kupující se zavazuje uhradit prodávajícímu celou kupní cenu (její doplatek) nejpozději do – 30.5.2017</w:t>
                        <w:br/>
                        <w:t> </w:t>
                        <w:br/>
                        <w:t>III. Práva a povinnosti stran této smlouvy</w:t>
                        <w:br/>
                        <w:t> </w:t>
                        <w:br/>
                        <w:t>1. Prodávající je povinen předat kupujícímu vozidlo ve stejné lhůtě, v jaké je kupující povinen zaplatit celou kupní cenu ve</w:t>
                        <w:br/>
                        <w:t>smyslu článku II. odstavce 3. této smlouvy. Pokud je kupní cena hrazena kupujícím přímo z prostředků kupujícího, neskončí</w:t>
                        <w:br/>
                        <w:t>tato lhůta dříve, než bude celá kupní cena kupujícím uhrazena prodávajícímu. Pokud je kupní cena hrazena kupujícím z</w:t>
                        <w:br/>
                        <w:t>prostředků poskytnutých mu třetí osobou formou úvěru či půjčky, neskončí tato lhůta dříve, než poskytovatel úvěru či půjčky</w:t>
                        <w:br/>
                        <w:t>prodávajícímu vystaví prohlášení o schválení úvěru či půjčky, včetně vinkulace finančních prostředků z tohoto úvěru či půjčky</w:t>
                        <w:br/>
                        <w:t>přímo prodávajícímu.</w:t>
                        <w:br/>
                        <w:t> </w:t>
                        <w:br/>
                        <w:t>2. Kupující je povinen převzít od prodávajícího vozidlo ve lhůtě 10 pracovních dnů ode dne, kdy k tomu bude prodávají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1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16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1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16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16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1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7891002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7891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Ústav sociálních služeb v Praze 4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Ústav sociálních služeb v Praze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olská 208/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olská 20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7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868045"/>
                <wp:effectExtent l="0" t="0" r="0" b="0"/>
                <wp:wrapNone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ast. Ing. J. Schneiderem, pověř. Vede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k. Spoj. Česká spořitel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íslo účtu: 81359399/0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8.35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ha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ast. Ing. J. Schneiderem, pověř. Vedení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k. Spoj. Česká spořitelna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íslo účtu: 81359399/08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 Kolbenova 859/15, 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 Kolbenova 859/15, 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iffeisenbank a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aiffeisenbank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39700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3312001/5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803312001/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122555"/>
                <wp:effectExtent l="0" t="0" r="0" b="0"/>
                <wp:wrapNone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 složka 108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 složka 108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22555"/>
                <wp:effectExtent l="0" t="0" r="0" b="0"/>
                <wp:wrapNone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22555"/>
                <wp:effectExtent l="0" t="0" r="0" b="0"/>
                <wp:wrapNone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22555"/>
                <wp:effectExtent l="0" t="0" r="0" b="0"/>
                <wp:wrapNone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226216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22621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22555"/>
                <wp:effectExtent l="0" t="0" r="0" b="0"/>
                <wp:wrapNone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ssanpraha@autobo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issanpraha@autob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297815"/>
                <wp:effectExtent l="0" t="0" r="0" b="0"/>
                <wp:wrapNone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241 434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241 434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22555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fo@uss4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fo@uss4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22555"/>
                <wp:effectExtent l="0" t="0" r="0" b="0"/>
                <wp:wrapNone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39700"/>
                <wp:effectExtent l="0" t="0" r="0" b="0"/>
                <wp:wrapNone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39700"/>
                <wp:effectExtent l="0" t="0" r="0" b="0"/>
                <wp:wrapNone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33 5500 0000 0038 0331 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Z33 5500 0000 0038 0331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</wp:posOffset>
                </wp:positionH>
                <wp:positionV relativeFrom="paragraph">
                  <wp:posOffset>-848360</wp:posOffset>
                </wp:positionV>
                <wp:extent cx="6625590" cy="6602095"/>
                <wp:effectExtent l="0" t="0" r="0" b="0"/>
                <wp:wrapNone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zván, nejpozději však ve stejné lhůtě, v jaké je kupující povinen zaplatit celou kupní cenu ve smyslu článku II. odstavce 3.</w:t>
                              <w:br/>
                              <w:t>této smlouvy. Tato mezní lhůta k převzetí vozidla platí i v případě, že kupující výzvu k převzetí vozidla od prodávajícího</w:t>
                              <w:br/>
                              <w:t> </w:t>
                              <w:br/>
                              <w:t>neobdrží - v takovém případě je kupující povinen dostavit se k prodávajícímu k převzetí vozidla před uplynutím sjednané lhůty i</w:t>
                              <w:br/>
                              <w:t>bez vyzvání.</w:t>
                              <w:br/>
                              <w:t> </w:t>
                              <w:br/>
                              <w:t>3. Vlastnické právo k vozidlu nabývá kupující převzetím vozidla od prodávajícího.</w:t>
                              <w:br/>
                              <w:t> </w:t>
                              <w:br/>
                              <w:t>4. V případě, že kupující neuhradí prodávajícímu celou kupní cenu ve lhůtě podle článku II. odstavce 3. této smlouvy nebo</w:t>
                              <w:br/>
                              <w:t>nepřevezme od prodávajícího vozidlo ve lhůtě podle článku III. odst. 2 této smlouvy, je kupující povinen prodávajícímu uhradit</w:t>
                              <w:br/>
                              <w:t>smluvní pokutu ve výši 20% kupní ceny vozidla, a to i když nezavinil nezaplacení celé kupní ceny nebo nepřevzetí vozidla,</w:t>
                              <w:br/>
                              <w:t>vyjma případu, kdy nezaplacení celé kupní ceny nebo nepřevzetí vozidla zavinil výlučně prodávající. Povinnost kupujícího</w:t>
                              <w:br/>
                              <w:t>uhradit prodávajícímu celou kupní cenu a převzít od něj vozidlo trvá i po zaplacení této smluvní pokuty. Prodávající je</w:t>
                              <w:br/>
                              <w:t>oprávněn domáhat se po kupujícím náhrady škody přesahující dohodnutou smluvní pokutu.</w:t>
                              <w:br/>
                              <w:t> </w:t>
                              <w:br/>
                              <w:t>5. Další práva a povinnosti stran této smlouvy jsou obsažena v dokumentu "Obchodní podmínky prodeje", který tvoří přílohu</w:t>
                              <w:br/>
                              <w:t>této smlouvy a smluvní strany uzavřením této smlouvy stvrzují, že se seznámili s jeho obsahem, souhlasí s ním a činí jej součástí</w:t>
                              <w:br/>
                              <w:t>této smlouvy.</w:t>
                              <w:br/>
                              <w:t> </w:t>
                              <w:br/>
                              <w:t>6. Záruka na vozidlo, její rozsah, jakož i podmínky pro její trvání a uplatnění jsou obsaženy v dokumentu "Záruční podmínky a</w:t>
                              <w:br/>
                              <w:t>údržba vozidla", který tvoří přílohu této smlouvy a smluvní strany uzavřením této smlouvy stvrzují, že se seznámili s jeho</w:t>
                              <w:br/>
                              <w:t>obsahem, souhlasí s ním a činí jej součástí této smlouvy.</w:t>
                              <w:br/>
                              <w:t> </w:t>
                              <w:br/>
                              <w:t>7. Uzavřením této smlouvy uděluje kupující v souladu se zákonem č. 101/2000 Sb., o ochraně osobních údajů, souhlas se</w:t>
                              <w:br/>
                              <w:t>zpracováním všech poskytnutých osobních údajů prodávajícím, jakožto správcem, pro účely plnění práv a povinností z této</w:t>
                              <w:br/>
                              <w:t>smlouvy, ochrany důležitých zájmů kupujícího (např. svolávací akce k odstranění vad vozidla), evidence garančních servisních</w:t>
                              <w:br/>
                              <w:t>prohlídek vozidla a servisních úkonů, marketingové účely správce, tj. nabízení výrobků a služeb, včetně zasílání informací o</w:t>
                              <w:br/>
                              <w:t>pořádaných akcích, výrobcích a jiných aktivitách, zjišťování spokojenosti zákazníků a pro potřeby průzkumu trhu, jakož i</w:t>
                              <w:br/>
                              <w:t>zasílání obchodních sdělení prostřednictvím elektronických prostředků dle zákona č. 480/2004 Sb., s tím, že k těmto údajům</w:t>
                              <w:br/>
                              <w:t>mohou být přiřazeny i další údaje. Tento souhlas uděluje kupující dobrovolně na dobu 23 let, avšak může jej kdykoli písemně</w:t>
                              <w:br/>
                              <w:t>odvolat na adrese správce. Získané údaje mohou být prodávajícím dále poskytnuty jiným správcům a to výhradně subjektům,</w:t>
                              <w:br/>
                              <w:t>kteří jsou členy autorizované distribuční a servisní sítě vozidel stejného výrobce jako zakoupené vozidlo, jakož i dovozci</w:t>
                              <w:br/>
                              <w:t>vozidel této značky do České republiky. Svým podpisem kupující potvrzuje, že byl upozorněn na svá práva související se</w:t>
                              <w:br/>
                              <w:t>správou a zpracováním osobních údajů prodávajícím, zejména na to, že má práva dle § 11, 21 zák. č. 101/2000 Sb., tj. zejména</w:t>
                              <w:br/>
                              <w:t>že poskytnutí údajů je dobrovolné, že svůj souhlas může bezplatně kdykoliv na adrese správce odvolat, že má právo přístupu k</w:t>
                              <w:br/>
                              <w:t>osobním údajům a právo na opravu těchto osobních údajů, blokování nesprávných osobních údajů, jejich likvidaci, atd., i o</w:t>
                              <w:br/>
                              <w:t>právu obrátit se v případě domnělého porušení svých práv na Úřad pro ochranu osobních údajů.</w:t>
                              <w:br/>
                              <w:t> </w:t>
                              <w:br/>
                              <w:t>8. Kupující, který je spotřebitelem, má právo se pro mimosoudní řešení spotřebitelských sporů (ADR) z kupní smlouvy obrátit</w:t>
                              <w:br/>
                              <w:t>na příslušný subjekt, kterým je Česká obchodní inspekce, sídlem Štěpánská 567/15, 120 00 Praha 2, IČ: 00020869. Webová</w:t>
                              <w:br/>
                              <w:t>adresa České obchodní inspekce je: http://www.coi.cz</w:t>
                              <w:br/>
                              <w:t> </w:t>
                              <w:br/>
                              <w:t>IV. Závěrečná ujednání</w:t>
                              <w:br/>
                              <w:t> </w:t>
                              <w:br/>
                              <w:t>1. Tuto smlouvu lze měnit nebo doplňovat pouze na základě dohody obou smluvních stran, a to formou číslovaných písemný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19.85pt;mso-wrap-distance-left:9.05pt;mso-wrap-distance-right:9.05pt;mso-wrap-distance-top:0pt;mso-wrap-distance-bottom:0pt;margin-top:-66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yzván, nejpozději však ve stejné lhůtě, v jaké je kupující povinen zaplatit celou kupní cenu ve smyslu článku II. odstavce 3.</w:t>
                        <w:br/>
                        <w:t>této smlouvy. Tato mezní lhůta k převzetí vozidla platí i v případě, že kupující výzvu k převzetí vozidla od prodávajícího</w:t>
                        <w:br/>
                        <w:t> </w:t>
                        <w:br/>
                        <w:t>neobdrží - v takovém případě je kupující povinen dostavit se k prodávajícímu k převzetí vozidla před uplynutím sjednané lhůty i</w:t>
                        <w:br/>
                        <w:t>bez vyzvání.</w:t>
                        <w:br/>
                        <w:t> </w:t>
                        <w:br/>
                        <w:t>3. Vlastnické právo k vozidlu nabývá kupující převzetím vozidla od prodávajícího.</w:t>
                        <w:br/>
                        <w:t> </w:t>
                        <w:br/>
                        <w:t>4. V případě, že kupující neuhradí prodávajícímu celou kupní cenu ve lhůtě podle článku II. odstavce 3. této smlouvy nebo</w:t>
                        <w:br/>
                        <w:t>nepřevezme od prodávajícího vozidlo ve lhůtě podle článku III. odst. 2 této smlouvy, je kupující povinen prodávajícímu uhradit</w:t>
                        <w:br/>
                        <w:t>smluvní pokutu ve výši 20% kupní ceny vozidla, a to i když nezavinil nezaplacení celé kupní ceny nebo nepřevzetí vozidla,</w:t>
                        <w:br/>
                        <w:t>vyjma případu, kdy nezaplacení celé kupní ceny nebo nepřevzetí vozidla zavinil výlučně prodávající. Povinnost kupujícího</w:t>
                        <w:br/>
                        <w:t>uhradit prodávajícímu celou kupní cenu a převzít od něj vozidlo trvá i po zaplacení této smluvní pokuty. Prodávající je</w:t>
                        <w:br/>
                        <w:t>oprávněn domáhat se po kupujícím náhrady škody přesahující dohodnutou smluvní pokutu.</w:t>
                        <w:br/>
                        <w:t> </w:t>
                        <w:br/>
                        <w:t>5. Další práva a povinnosti stran této smlouvy jsou obsažena v dokumentu "Obchodní podmínky prodeje", který tvoří přílohu</w:t>
                        <w:br/>
                        <w:t>této smlouvy a smluvní strany uzavřením této smlouvy stvrzují, že se seznámili s jeho obsahem, souhlasí s ním a činí jej součástí</w:t>
                        <w:br/>
                        <w:t>této smlouvy.</w:t>
                        <w:br/>
                        <w:t> </w:t>
                        <w:br/>
                        <w:t>6. Záruka na vozidlo, její rozsah, jakož i podmínky pro její trvání a uplatnění jsou obsaženy v dokumentu "Záruční podmínky a</w:t>
                        <w:br/>
                        <w:t>údržba vozidla", který tvoří přílohu této smlouvy a smluvní strany uzavřením této smlouvy stvrzují, že se seznámili s jeho</w:t>
                        <w:br/>
                        <w:t>obsahem, souhlasí s ním a činí jej součástí této smlouvy.</w:t>
                        <w:br/>
                        <w:t> </w:t>
                        <w:br/>
                        <w:t>7. Uzavřením této smlouvy uděluje kupující v souladu se zákonem č. 101/2000 Sb., o ochraně osobních údajů, souhlas se</w:t>
                        <w:br/>
                        <w:t>zpracováním všech poskytnutých osobních údajů prodávajícím, jakožto správcem, pro účely plnění práv a povinností z této</w:t>
                        <w:br/>
                        <w:t>smlouvy, ochrany důležitých zájmů kupujícího (např. svolávací akce k odstranění vad vozidla), evidence garančních servisních</w:t>
                        <w:br/>
                        <w:t>prohlídek vozidla a servisních úkonů, marketingové účely správce, tj. nabízení výrobků a služeb, včetně zasílání informací o</w:t>
                        <w:br/>
                        <w:t>pořádaných akcích, výrobcích a jiných aktivitách, zjišťování spokojenosti zákazníků a pro potřeby průzkumu trhu, jakož i</w:t>
                        <w:br/>
                        <w:t>zasílání obchodních sdělení prostřednictvím elektronických prostředků dle zákona č. 480/2004 Sb., s tím, že k těmto údajům</w:t>
                        <w:br/>
                        <w:t>mohou být přiřazeny i další údaje. Tento souhlas uděluje kupující dobrovolně na dobu 23 let, avšak může jej kdykoli písemně</w:t>
                        <w:br/>
                        <w:t>odvolat na adrese správce. Získané údaje mohou být prodávajícím dále poskytnuty jiným správcům a to výhradně subjektům,</w:t>
                        <w:br/>
                        <w:t>kteří jsou členy autorizované distribuční a servisní sítě vozidel stejného výrobce jako zakoupené vozidlo, jakož i dovozci</w:t>
                        <w:br/>
                        <w:t>vozidel této značky do České republiky. Svým podpisem kupující potvrzuje, že byl upozorněn na svá práva související se</w:t>
                        <w:br/>
                        <w:t>správou a zpracováním osobních údajů prodávajícím, zejména na to, že má práva dle § 11, 21 zák. č. 101/2000 Sb., tj. zejména</w:t>
                        <w:br/>
                        <w:t>že poskytnutí údajů je dobrovolné, že svůj souhlas může bezplatně kdykoliv na adrese správce odvolat, že má právo přístupu k</w:t>
                        <w:br/>
                        <w:t>osobním údajům a právo na opravu těchto osobních údajů, blokování nesprávných osobních údajů, jejich likvidaci, atd., i o</w:t>
                        <w:br/>
                        <w:t>právu obrátit se v případě domnělého porušení svých práv na Úřad pro ochranu osobních údajů.</w:t>
                        <w:br/>
                        <w:t> </w:t>
                        <w:br/>
                        <w:t>8. Kupující, který je spotřebitelem, má právo se pro mimosoudní řešení spotřebitelských sporů (ADR) z kupní smlouvy obrátit</w:t>
                        <w:br/>
                        <w:t>na příslušný subjekt, kterým je Česká obchodní inspekce, sídlem Štěpánská 567/15, 120 00 Praha 2, IČ: 00020869. Webová</w:t>
                        <w:br/>
                        <w:t>adresa České obchodní inspekce je: http://www.coi.cz</w:t>
                        <w:br/>
                        <w:t> </w:t>
                        <w:br/>
                        <w:t>IV. Závěrečná ujednání</w:t>
                        <w:br/>
                        <w:t> </w:t>
                        <w:br/>
                        <w:t>1. Tuto smlouvu lze měnit nebo doplňovat pouze na základě dohody obou smluvních stran, a to formou číslovaných písem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2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2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2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2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23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3350</wp:posOffset>
                </wp:positionH>
                <wp:positionV relativeFrom="paragraph">
                  <wp:posOffset>708660</wp:posOffset>
                </wp:positionV>
                <wp:extent cx="652462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5.8pt" to="524.2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</wp:posOffset>
                </wp:positionH>
                <wp:positionV relativeFrom="paragraph">
                  <wp:posOffset>927735</wp:posOffset>
                </wp:positionV>
                <wp:extent cx="6659880" cy="1259205"/>
                <wp:effectExtent l="12700" t="13335" r="13335" b="127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5928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73.05pt;width:524.35pt;height:99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1925</wp:posOffset>
                </wp:positionH>
                <wp:positionV relativeFrom="paragraph">
                  <wp:posOffset>2032635</wp:posOffset>
                </wp:positionV>
                <wp:extent cx="307657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0.05pt" to="254.95pt,160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05200</wp:posOffset>
                </wp:positionH>
                <wp:positionV relativeFrom="paragraph">
                  <wp:posOffset>2032635</wp:posOffset>
                </wp:positionV>
                <wp:extent cx="30765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0.05pt" to="518.2pt,160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3350</wp:posOffset>
                </wp:positionH>
                <wp:positionV relativeFrom="paragraph">
                  <wp:posOffset>908685</wp:posOffset>
                </wp:positionV>
                <wp:extent cx="6524625" cy="0"/>
                <wp:effectExtent l="0" t="12700" r="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1.55pt" to="524.2pt,71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24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2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2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2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7891002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7891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2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2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2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2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Ústav sociálních služeb v Praze 4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Ústav sociálních služeb v Praze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2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olská 208/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olská 20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2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2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7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2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2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868045"/>
                <wp:effectExtent l="0" t="0" r="0" b="0"/>
                <wp:wrapNone/>
                <wp:docPr id="2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ast. Ing. J. Schneiderem, pověř. Vede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k. Spoj. Česká spořitel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íslo účtu: 81359399/0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8.35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ha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ast. Ing. J. Schneiderem, pověř. Vedení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k. Spoj. Česká spořitelna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íslo účtu: 81359399/08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2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2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 Kolbenova 859/15, 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 Kolbenova 859/15, 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2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2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2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2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2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iffeisenbank a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aiffeisenbank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39700"/>
                <wp:effectExtent l="0" t="0" r="0" b="0"/>
                <wp:wrapNone/>
                <wp:docPr id="2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3312001/5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803312001/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122555"/>
                <wp:effectExtent l="0" t="0" r="0" b="0"/>
                <wp:wrapNone/>
                <wp:docPr id="2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 složka 108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 složka 108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22555"/>
                <wp:effectExtent l="0" t="0" r="0" b="0"/>
                <wp:wrapNone/>
                <wp:docPr id="2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22555"/>
                <wp:effectExtent l="0" t="0" r="0" b="0"/>
                <wp:wrapNone/>
                <wp:docPr id="2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2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22555"/>
                <wp:effectExtent l="0" t="0" r="0" b="0"/>
                <wp:wrapNone/>
                <wp:docPr id="2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226216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22621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22555"/>
                <wp:effectExtent l="0" t="0" r="0" b="0"/>
                <wp:wrapNone/>
                <wp:docPr id="2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ssanpraha@autobo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issanpraha@autob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2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2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2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2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2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122555"/>
                <wp:effectExtent l="0" t="0" r="0" b="0"/>
                <wp:wrapNone/>
                <wp:docPr id="2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2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241 434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241 434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2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22555"/>
                <wp:effectExtent l="0" t="0" r="0" b="0"/>
                <wp:wrapNone/>
                <wp:docPr id="2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fo@uss4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fo@uss4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22555"/>
                <wp:effectExtent l="0" t="0" r="0" b="0"/>
                <wp:wrapNone/>
                <wp:docPr id="2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39700"/>
                <wp:effectExtent l="0" t="0" r="0" b="0"/>
                <wp:wrapNone/>
                <wp:docPr id="2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2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2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2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2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2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39700"/>
                <wp:effectExtent l="0" t="0" r="0" b="0"/>
                <wp:wrapNone/>
                <wp:docPr id="2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33 5500 0000 0038 0331 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Z33 5500 0000 0038 0331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2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2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2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2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3350</wp:posOffset>
                </wp:positionH>
                <wp:positionV relativeFrom="paragraph">
                  <wp:posOffset>-848360</wp:posOffset>
                </wp:positionV>
                <wp:extent cx="6625590" cy="1321435"/>
                <wp:effectExtent l="0" t="0" r="0" b="0"/>
                <wp:wrapNone/>
                <wp:docPr id="2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tků.</w:t>
                              <w:br/>
                              <w:t> </w:t>
                              <w:br/>
                              <w:t>2. Tato smlouva byla vyhotovena ve dvou stejnopisech, každý s platností originálu, po jednom pro každého z účastníků této</w:t>
                              <w:br/>
                              <w:t>smlouvy.</w:t>
                              <w:br/>
                              <w:t> </w:t>
                              <w:br/>
                              <w:t>3. Tato smlouva nabývá platnosti a účinnosti dnem podpisu oběma smluvními stranami.</w:t>
                              <w:br/>
                              <w:t> </w:t>
                              <w:br/>
                              <w:t>Obě smluvní strany prohlašují, že s obsahem této smlouvy souhlasí a uzavřely ji na základě své svobodné a vážné vůle a na</w:t>
                              <w:br/>
                              <w:t>důkaz toho připojují níže své podpis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04.05pt;mso-wrap-distance-left:9.05pt;mso-wrap-distance-right:9.05pt;mso-wrap-distance-top:0pt;mso-wrap-distance-bottom:0pt;margin-top:-66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datků.</w:t>
                        <w:br/>
                        <w:t> </w:t>
                        <w:br/>
                        <w:t>2. Tato smlouva byla vyhotovena ve dvou stejnopisech, každý s platností originálu, po jednom pro každého z účastníků této</w:t>
                        <w:br/>
                        <w:t>smlouvy.</w:t>
                        <w:br/>
                        <w:t> </w:t>
                        <w:br/>
                        <w:t>3. Tato smlouva nabývá platnosti a účinnosti dnem podpisu oběma smluvními stranami.</w:t>
                        <w:br/>
                        <w:t> </w:t>
                        <w:br/>
                        <w:t>Obě smluvní strany prohlašují, že s obsahem této smlouvy souhlasí a uzavřely ji na základě své svobodné a vážné vůle a na</w:t>
                        <w:br/>
                        <w:t>důkaz toho připojují níže své pod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7185</wp:posOffset>
                </wp:positionH>
                <wp:positionV relativeFrom="paragraph">
                  <wp:posOffset>746125</wp:posOffset>
                </wp:positionV>
                <wp:extent cx="2520315" cy="174625"/>
                <wp:effectExtent l="0" t="0" r="0" b="0"/>
                <wp:wrapNone/>
                <wp:docPr id="2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0.5.20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.75pt;mso-wrap-distance-left:9.05pt;mso-wrap-distance-right:9.05pt;mso-wrap-distance-top:0pt;mso-wrap-distance-bottom:0pt;margin-top:58.75pt;mso-position-vertical-relative:text;margin-left:326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30.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2875</wp:posOffset>
                </wp:positionH>
                <wp:positionV relativeFrom="paragraph">
                  <wp:posOffset>755650</wp:posOffset>
                </wp:positionV>
                <wp:extent cx="2710815" cy="156845"/>
                <wp:effectExtent l="0" t="0" r="0" b="0"/>
                <wp:wrapNone/>
                <wp:docPr id="2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rmín úhrady kupní ceny nejpozději 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2.35pt;mso-wrap-distance-left:9.05pt;mso-wrap-distance-right:9.05pt;mso-wrap-distance-top:0pt;mso-wrap-distance-bottom:0pt;margin-top: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rmín úhrady kupní ceny nejpozději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1125</wp:posOffset>
                </wp:positionH>
                <wp:positionV relativeFrom="paragraph">
                  <wp:posOffset>2041525</wp:posOffset>
                </wp:positionV>
                <wp:extent cx="3177540" cy="139700"/>
                <wp:effectExtent l="0" t="0" r="0" b="0"/>
                <wp:wrapNone/>
                <wp:docPr id="2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160.7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54400</wp:posOffset>
                </wp:positionH>
                <wp:positionV relativeFrom="paragraph">
                  <wp:posOffset>2041525</wp:posOffset>
                </wp:positionV>
                <wp:extent cx="3177540" cy="139700"/>
                <wp:effectExtent l="0" t="0" r="0" b="0"/>
                <wp:wrapNone/>
                <wp:docPr id="2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160.75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1925</wp:posOffset>
                </wp:positionH>
                <wp:positionV relativeFrom="paragraph">
                  <wp:posOffset>984250</wp:posOffset>
                </wp:positionV>
                <wp:extent cx="786765" cy="139700"/>
                <wp:effectExtent l="0" t="0" r="0" b="0"/>
                <wp:wrapNone/>
                <wp:docPr id="2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77.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5350</wp:posOffset>
                </wp:positionH>
                <wp:positionV relativeFrom="paragraph">
                  <wp:posOffset>955675</wp:posOffset>
                </wp:positionV>
                <wp:extent cx="2929890" cy="174625"/>
                <wp:effectExtent l="0" t="0" r="0" b="0"/>
                <wp:wrapNone/>
                <wp:docPr id="2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75.2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1925</wp:posOffset>
                </wp:positionH>
                <wp:positionV relativeFrom="paragraph">
                  <wp:posOffset>1146175</wp:posOffset>
                </wp:positionV>
                <wp:extent cx="786765" cy="139700"/>
                <wp:effectExtent l="0" t="0" r="0" b="0"/>
                <wp:wrapNone/>
                <wp:docPr id="2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90.2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5350</wp:posOffset>
                </wp:positionH>
                <wp:positionV relativeFrom="paragraph">
                  <wp:posOffset>1117600</wp:posOffset>
                </wp:positionV>
                <wp:extent cx="2929890" cy="174625"/>
                <wp:effectExtent l="0" t="0" r="0" b="0"/>
                <wp:wrapNone/>
                <wp:docPr id="2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3.05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8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0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13760</wp:posOffset>
                </wp:positionH>
                <wp:positionV relativeFrom="paragraph">
                  <wp:posOffset>1851025</wp:posOffset>
                </wp:positionV>
                <wp:extent cx="3177540" cy="174625"/>
                <wp:effectExtent l="0" t="0" r="0" b="0"/>
                <wp:wrapNone/>
                <wp:docPr id="2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hudožilov Nikol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145.75pt;mso-position-vertical-relative:text;margin-left:26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hudožilov Ni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3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3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3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3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0" w:gutter="0" w:header="0" w:top="658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7:00Z</dcterms:created>
  <dc:creator>nikola.chudozilov</dc:creator>
  <dc:description/>
  <cp:keywords/>
  <dc:language>en-US</dc:language>
  <cp:lastModifiedBy>Ivana Procházková</cp:lastModifiedBy>
  <cp:lastPrinted>2017-05-03T17:12:00Z</cp:lastPrinted>
  <dcterms:modified xsi:type="dcterms:W3CDTF">2017-05-17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7531802</vt:r8>
  </property>
</Properties>
</file>