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9"/>
          <w:tab w:val="left" w:pos="6237" w:leader="none"/>
        </w:tabs>
        <w:rPr>
          <w:sz w:val="28"/>
        </w:rPr>
      </w:pPr>
      <w:r>
        <w:pict>
          <v:shape id="shape_0" fillcolor="white" stroked="t" o:allowincell="f" style="position:absolute;margin-left:63.45pt;margin-top:17.15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55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>Firma:  Alexander Černý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XX</w:t>
      </w:r>
      <w:r>
        <w:rPr>
          <w:sz w:val="28"/>
        </w:rPr>
        <w:t xml:space="preserve">         </w:t>
        <w:tab/>
        <w:t xml:space="preserve">ulice  :  </w:t>
        <w:tab/>
        <w:t>Školní 2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1 55 Terezín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XXXXX</w:t>
        <w:tab/>
        <w:t xml:space="preserve">IČO  : </w:t>
        <w:tab/>
        <w:t>44238878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21.11.2022                                       </w:t>
        <w:tab/>
        <w:t xml:space="preserve">DIČO : </w:t>
        <w:tab/>
        <w:t>CZ540317204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>e-mail: 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brý 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Objednávám demontáž a montáž nových svítidel dle nabídky č. 22/24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Celková cena za tuto akci činí 194.843,- Kč s DPH 21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Realizace zakázky nutná do konce roku 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Případné dotazy, prosím, je možno řešit s ředitelem RMS s ing.Martinem Chudobou tel.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Děkujem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6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2-11-24T11:16:00Z</dcterms:modified>
  <cp:revision>2</cp:revision>
  <dc:subject/>
  <dc:title/>
</cp:coreProperties>
</file>