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Základní škola a mateřská škola Frýdek-Místek, Lískovec, K Sedlištím 3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6129096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2330</wp:posOffset>
            </wp:positionH>
            <wp:positionV relativeFrom="paragraph">
              <wp:posOffset>-97155</wp:posOffset>
            </wp:positionV>
            <wp:extent cx="940435" cy="11303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8415</wp:posOffset>
                </wp:positionV>
                <wp:extent cx="2397125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methyst.cz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bránců míru 238/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03 00 Ostrava - Vítk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O: 259045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259045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.45pt;mso-position-vertical-relative:text;margin-left:2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methyst.cz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bránců míru 238/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03 00 Ostrava - Vítk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ČO: 259045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IČ: CZ259045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 Zs_Li 781/2022</w:t>
        <w:tab/>
        <w:t xml:space="preserve">                                         11. 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tiskár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/>
        <w:t>Ředitelství Základní školy a mateřské školy Frýdek-Místek, Lískovec u Vás objednává tiskárnu Brother MFC – L8690CDW – 12.884 Kč bez DPH, dopravu, instalaci a zaškolení obsluhy – 490 Kč bez DPH.</w:t>
      </w:r>
    </w:p>
    <w:p>
      <w:pPr>
        <w:pStyle w:val="Normlnweb"/>
        <w:shd w:fill="FFFFFF" w:val="clear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</w:rPr>
        <w:t>Prosím o potvrzení objednávky.</w:t>
      </w:r>
    </w:p>
    <w:p>
      <w:pPr>
        <w:pStyle w:val="Normal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ibor Kvapil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 : 775882306        </w:t>
        <w:tab/>
        <w:t xml:space="preserve">     </w:t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 mail : libor.kvapil@liskove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ČSOB a.s. 135822896/0300                                         </w:t>
      </w:r>
    </w:p>
    <w:p>
      <w:pPr>
        <w:pStyle w:val="Normal"/>
        <w:rPr/>
      </w:pPr>
      <w:r>
        <w:rPr/>
        <w:t xml:space="preserve">IČO: 68157801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27605</wp:posOffset>
            </wp:positionH>
            <wp:positionV relativeFrom="paragraph">
              <wp:posOffset>-253365</wp:posOffset>
            </wp:positionV>
            <wp:extent cx="2019300" cy="1543050"/>
            <wp:effectExtent l="0" t="0" r="0" b="0"/>
            <wp:wrapTight wrapText="bothSides">
              <wp:wrapPolygon edited="0">
                <wp:start x="-101" y="0"/>
                <wp:lineTo x="-101" y="21197"/>
                <wp:lineTo x="21600" y="21197"/>
                <wp:lineTo x="21600" y="0"/>
                <wp:lineTo x="-101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0:00Z</dcterms:created>
  <dc:creator>Monika Meyerová</dc:creator>
  <dc:description/>
  <cp:keywords/>
  <dc:language>en-US</dc:language>
  <cp:lastModifiedBy>Šárka Kozlová</cp:lastModifiedBy>
  <cp:lastPrinted>2022-11-11T09:18:00Z</cp:lastPrinted>
  <dcterms:modified xsi:type="dcterms:W3CDTF">2022-11-24T10:01:00Z</dcterms:modified>
  <cp:revision>4</cp:revision>
  <dc:subject/>
  <dc:title>Základní škola a mateřská škola ve Frýdku – Místku, Lískovci, K Sedlištím 320</dc:title>
</cp:coreProperties>
</file>