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SD/2022/0195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 xml:space="preserve">číslo smlouvy zhotovitele: 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é Ing. Milošem Vele, primátorem a </w:t>
      </w:r>
    </w:p>
    <w:p>
      <w:pPr>
        <w:pStyle w:val="Footer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  <w:r>
        <w:rPr>
          <w:rFonts w:cs="Arial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8"/>
          <w:szCs w:val="8"/>
        </w:rPr>
      </w:pPr>
      <w:r>
        <w:rPr>
          <w:rFonts w:cs="Arial" w:ascii="Arial Narrow" w:hAnsi="Arial Narrow"/>
          <w:bCs/>
          <w:iCs/>
          <w:sz w:val="8"/>
          <w:szCs w:val="8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IKUDA – vodohospodářské stavby spol. s r.o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28776976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CZ28776976 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Nudvojovice 2103, 511 01 Turnov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zapsaná  v obchodního rejstříku, vedeném Krajským soudem v Hradci Králové, oddíl C, vložka 26745,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 Petrem Zikudou, jednatel 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Raiffeisenbank, a.s. č.ú.: 8586257001/5500   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Rekonstrukce ul. Lesní včetně výstavby dešťové kanalizace – 2. část, Jablonec nad Nisou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1 ke smlouvě o dílo ev. č. objednatele SD/2022/0195,        uzavřené dne 27.04.2022 mezi výše uvedenými smluvními stranami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1 se mění doba plnění pojednaná v ustanovení článku 3. Doba plnění, výše uvedené smlouvy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měna článku 3. Doba plnění</w:t>
      </w:r>
    </w:p>
    <w:p>
      <w:pPr>
        <w:pStyle w:val="Normal"/>
        <w:spacing w:before="120" w:after="80"/>
        <w:jc w:val="both"/>
        <w:rPr>
          <w:rFonts w:ascii="Arial Narrow" w:hAnsi="Arial Narrow" w:cs="Tahoma"/>
          <w:sz w:val="22"/>
          <w:szCs w:val="22"/>
        </w:rPr>
      </w:pPr>
      <w:bookmarkStart w:id="0" w:name="_Hlk86257958"/>
      <w:bookmarkEnd w:id="0"/>
      <w:r>
        <w:rPr>
          <w:rFonts w:cs="Tahoma" w:ascii="Arial Narrow" w:hAnsi="Arial Narrow"/>
          <w:sz w:val="22"/>
          <w:szCs w:val="22"/>
        </w:rPr>
        <w:t>V průběhu realizace veřejné zakázky došlo z důvodů, které vyplynuly ze skutečností zjištěných v průběhu plnění předmětu smlouvy a které nemohly být předem známy, a tudíž je nebylo možné předvídat, ke změnám oproti zadávací dokumentaci, resp. smlouvě o dílo. Změny nemění celkovou povahu veřejné zakázky, ale ovlivnily lhůtu pro dokončení stavebních prací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 prodloužení lhůty pro dokončení stavebních prací pojednané v odstavci 3.4. Lhůta pro dokončení stavebních prací, dochází zejména v souvislosti </w:t>
      </w:r>
      <w:bookmarkStart w:id="1" w:name="_Hlk118740347"/>
      <w:r>
        <w:rPr>
          <w:rFonts w:cs="Tahoma" w:ascii="Arial Narrow" w:hAnsi="Arial Narrow"/>
          <w:sz w:val="22"/>
          <w:szCs w:val="22"/>
        </w:rPr>
        <w:t xml:space="preserve">s nepředpokládaným navýšením objemu hloubení rýh pro dešťovou stoku v hornině těžitelnosti tř. 6 v horním úseku ulice Lesní </w:t>
      </w:r>
      <w:bookmarkEnd w:id="1"/>
      <w:r>
        <w:rPr>
          <w:rFonts w:cs="Tahoma" w:ascii="Arial Narrow" w:hAnsi="Arial Narrow"/>
          <w:sz w:val="22"/>
          <w:szCs w:val="22"/>
        </w:rPr>
        <w:t xml:space="preserve">a </w:t>
      </w:r>
      <w:bookmarkStart w:id="2" w:name="_Hlk118740833"/>
      <w:r>
        <w:rPr>
          <w:rFonts w:cs="Tahoma" w:ascii="Arial Narrow" w:hAnsi="Arial Narrow"/>
          <w:sz w:val="22"/>
          <w:szCs w:val="22"/>
        </w:rPr>
        <w:t>větším počtem připojení z jednotlivých nemovitostí na dešťovou kanalizaci.</w:t>
      </w:r>
      <w:bookmarkEnd w:id="2"/>
    </w:p>
    <w:p>
      <w:pPr>
        <w:pStyle w:val="Normal"/>
        <w:spacing w:before="120" w:after="12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ZkladntextIMP"/>
        <w:spacing w:lineRule="auto" w:line="240" w:before="120" w:after="120"/>
        <w:ind w:left="357" w:hanging="0"/>
        <w:rPr>
          <w:rFonts w:ascii="Arial Narrow" w:hAnsi="Arial Narrow" w:cs="Tahoma"/>
          <w:b/>
          <w:b/>
          <w:color w:val="000080"/>
          <w:sz w:val="22"/>
          <w:szCs w:val="22"/>
        </w:rPr>
      </w:pPr>
      <w:bookmarkStart w:id="3" w:name="_Hlk86257958"/>
      <w:bookmarkEnd w:id="3"/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3. Doba plnění, odstavec 3.4. se mění takto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lhůta pro dokončení stavebních prací - text odstavce 3.4. ve smlouvě o dílo v tomto znění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3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rmín pro dokončení stavebních prací (Díla), pro předání a převzetí díla a vyklizení staveniště: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ascii="Arial Narrow" w:hAnsi="Arial Narrow" w:cs="Arial"/>
          <w:b/>
          <w:b/>
          <w:bCs w:val="false"/>
        </w:rPr>
      </w:pPr>
      <w:bookmarkStart w:id="4" w:name="_Hlk62641834"/>
      <w:bookmarkEnd w:id="4"/>
      <w:r>
        <w:rPr>
          <w:rFonts w:cs="Arial" w:ascii="Arial Narrow" w:hAnsi="Arial Narrow"/>
          <w:b/>
          <w:bCs w:val="false"/>
        </w:rPr>
        <w:t xml:space="preserve">nejpozději do 158 dnů od předání a převzetí staveniště.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ascii="Arial Narrow" w:hAnsi="Arial Narrow" w:cs="Arial"/>
        </w:rPr>
      </w:pPr>
      <w:bookmarkStart w:id="5" w:name="_Hlk62641834"/>
      <w:bookmarkEnd w:id="5"/>
      <w:r>
        <w:rPr>
          <w:rFonts w:cs="Arial" w:ascii="Arial Narrow" w:hAnsi="Arial Narrow"/>
        </w:rPr>
        <w:t>Zhotovitel se zavazuje dodržovat lhůty článku 3. Doba plnění, přičemž se zavazuje Dílo provést, dokončit a předat Objednateli.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í tímto textem:</w:t>
      </w:r>
    </w:p>
    <w:p>
      <w:pPr>
        <w:pStyle w:val="Normal"/>
        <w:spacing w:before="0" w:after="120"/>
        <w:ind w:left="567" w:hanging="567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3.4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>Lhůta pro dokončení stavebních prací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rmín pro dokončení stavebních prací (Díla), pro předání a převzetí díla a vyklizení staveniště:</w:t>
      </w:r>
    </w:p>
    <w:p>
      <w:pPr>
        <w:pStyle w:val="Normal2"/>
        <w:tabs>
          <w:tab w:val="clear" w:pos="709"/>
        </w:tabs>
        <w:spacing w:before="0" w:after="0"/>
        <w:ind w:left="567" w:hanging="0"/>
        <w:rPr>
          <w:rFonts w:ascii="Arial Narrow" w:hAnsi="Arial Narrow" w:cs="Arial"/>
          <w:b/>
          <w:b/>
          <w:bCs w:val="false"/>
        </w:rPr>
      </w:pPr>
      <w:r>
        <w:rPr>
          <w:rFonts w:cs="Arial" w:ascii="Arial Narrow" w:hAnsi="Arial Narrow"/>
          <w:b/>
          <w:bCs w:val="false"/>
        </w:rPr>
        <w:t xml:space="preserve">nejpozději do 169 dnů od předání a převzetí staveniště. </w:t>
      </w:r>
    </w:p>
    <w:p>
      <w:pPr>
        <w:pStyle w:val="Normal2"/>
        <w:tabs>
          <w:tab w:val="clear" w:pos="709"/>
        </w:tabs>
        <w:spacing w:before="12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hotovitel se zavazuje dodržovat lhůty článku 3. Doba plnění, přičemž se zavazuje Dílo provést, dokončit a předat Objednateli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3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SD/2022/0195, uzavřené dne 27.04.2022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1,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1 nabývá platnosti dnem podpisu obou smluvních stran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nabývá účinnosti nejdříve dnem uveřejnění v registru smluv v souladu s § 6 odst. 1 zákona č. 340/2015 Sb., o zvláštních podmínkách účinnosti některých smluv, uveřejňování těchto smluv a o registru smluv (zákon o registru smluv). Plnění předmětu tohoto dodatku č. 1 před jeho účinností se považuje za plnění podle této smlouvy a práva a povinnosti z něj vzniklé se řídí touto smlouvo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27.10.2022</w:t>
        <w:tab/>
        <w:t>Nudvojovice, dne 27.10.2022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Miloš Vele </w:t>
        <w:tab/>
        <w:tab/>
        <w:tab/>
        <w:tab/>
        <w:tab/>
        <w:tab/>
        <w:tab/>
        <w:t xml:space="preserve">Petr Zikud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mátor 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 xml:space="preserve"> </w:t>
        <w:tab/>
        <w:tab/>
        <w:tab/>
        <w:tab/>
        <w:t>……………………………………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gA. Jakub Chuchlík,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městek primátor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567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Jiří Chyba</dc:creator>
  <dc:description/>
  <cp:keywords/>
  <dc:language>en-US</dc:language>
  <cp:lastModifiedBy>Radka Poprová</cp:lastModifiedBy>
  <cp:lastPrinted>2021-10-27T20:13:00Z</cp:lastPrinted>
  <dcterms:modified xsi:type="dcterms:W3CDTF">2022-11-24T09:20:00Z</dcterms:modified>
  <cp:revision>151</cp:revision>
  <dc:subject/>
  <dc:title>S M L O U V A   O   DÍLO</dc:title>
</cp:coreProperties>
</file>